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 39/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6 maja 2013 r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powołania Zespołu ds. dyslokacji jednostek organizacyjnych Uczeln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6 pkt 4   Statutu Akademii Wychowania Fizycznego im. Eugeniusza Piaseckiego w Poznaniu z dnia 29 listopada 2011 r. ze zm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Zespół ds. dyslokacji jednostek organizacyjnych Uczelni w składz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Sławomir Kania </w:t>
        <w:tab/>
        <w:t xml:space="preserve"> </w:t>
        <w:tab/>
        <w:tab/>
        <w:tab/>
        <w:t xml:space="preserve">- Przewodniczący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Adam Tadeusz  </w:t>
        <w:tab/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ż. Lechosław Petruk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zej Pijański  </w:t>
        <w:tab/>
        <w:tab/>
        <w:tab/>
        <w:tab/>
        <w:tab/>
        <w:t xml:space="preserve">- Członek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harmonogramu dyslokacji jednostek organizacyjnych Uczelni zlokalizowanych w obiekcie przy ul. Jana Matejki 22,  z uwzględni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ów dokonania czynności w odniesieniu do poszczególnych jednostek organizacyj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osób nadzorujących i koordynujących czynności (z ramienia komisji i przy udziale pracownika danej jednostki organizacyjnej, której czynności dotycz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ecyzji w sprawach zmiany harmonogramu, o którym mowa w ust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realizacji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nie do udziału w czynnościach osób, których (z uwagi na zakres i rodzaj dokonywanych działań) obecność jest niezbędna np. informatyk, pracownik określonej jednostki organizacyjnej nie uwzględniony w harmonogram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cy jednostek organizacyjnych ujętych w harmonogramie, o którym mowa w § 2 ust. 1 zobowiązani są do wyznaczenia osoby (dyspozycyjnej i kompetentnej), która weźmie udział w czynnościach, zawiadamiając o tym Przewodniczącego Zespoł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jednostek organizacyjnych objętych dyslokacją, niezwłocznie po publikacji niniejszego zarządzenia, winni skontaktować się z Przewodniczącym Zespołu celem przekazania informacji o najbardziej dogodnych terminach dokonania przedmiotowych czynności (tel.: 61/ 835-50-06, kom.: 504053650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ona przez Zespół osoba (członek Zespołu) przejmie nadzór nad procedurą dostarczenia jednostkom organizacyjnym kartonów i taśm klejących, sprawdzając prawidłowość opisu kartonów przygotowanych do transport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miejsca i czasu posiedzeń Zespo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rac Zespołu w sposób pozwalający na bezproblemową i szybką realizację zad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nie Rektora o efektach prac Zespołu w kontekście realizacji zadania określonego w § 2 ust.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Przewodniczącemu Zespoł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6:00Z</dcterms:created>
  <dc:creator>x</dc:creator>
  <dc:description/>
  <cp:keywords/>
  <dc:language>en-US</dc:language>
  <cp:lastModifiedBy>x</cp:lastModifiedBy>
  <dcterms:modified xsi:type="dcterms:W3CDTF">2013-05-15T08:24:00Z</dcterms:modified>
  <cp:revision>29</cp:revision>
  <dc:subject/>
  <dc:title/>
</cp:coreProperties>
</file>