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38/14</w:t>
      </w:r>
    </w:p>
    <w:p>
      <w:pPr>
        <w:pStyle w:val="Head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6 października 2014 r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określenia stawek wynagradzania za godziny ponadwymiarow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zlecone w roku akademickim 2014/201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§ 40 ust. 6 pkt 3 Statutu Akademii z dnia 29 listopada 2011 r. ze zm.,  rozporządzenia Ministra Nauki i Szkolnictwa Wyższego z dnia 11 grudnia 2013 r. w sprawie warunków wynagradzania za pracę i przyznawania innych świadczeń związanych z pracą dla pracowników zatrudnionych w uczelni publicznej (Dz. U. z 2013 r., poz. 1571) oraz uchwały nr 72/14 Senatu Akademii Wychowania Fizycznego im. Eugeniusza Piaseckiego </w:t>
        <w:br/>
        <w:t xml:space="preserve">w Poznaniu z dnia 30 września 2014 r. w sprawie ustalenia wymiaru pensum dydaktycznego dla nauczycieli akademickich na rok akademicki 2014/2015 oraz zasad i rodzaju zajęć rozliczanych     w ramach tego pensum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rządza się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e następujące stawki za godziny ponadwymiarowe i zlecon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624" w:hanging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or zwyczajny, profesor nadzwyczajny posiadający tytuł naukowy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624" w:hanging="340"/>
        <w:jc w:val="both"/>
        <w:rPr/>
      </w:pPr>
      <w:r>
        <w:rPr>
          <w:rFonts w:cs="Arial" w:ascii="Arial" w:hAnsi="Arial"/>
          <w:sz w:val="22"/>
          <w:szCs w:val="22"/>
        </w:rPr>
        <w:t>- za godzinę obliczeniową</w:t>
        <w:tab/>
        <w:tab/>
        <w:tab/>
        <w:tab/>
        <w:tab/>
        <w:tab/>
        <w:tab/>
        <w:t>- 59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624" w:hanging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or nadzwyczajny, posiadający stopień naukowy </w:t>
      </w:r>
    </w:p>
    <w:p>
      <w:pPr>
        <w:pStyle w:val="Normal"/>
        <w:spacing w:lineRule="auto" w:line="276"/>
        <w:ind w:left="624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doktora habilitowanego lub doktora </w:t>
      </w:r>
    </w:p>
    <w:p>
      <w:pPr>
        <w:pStyle w:val="Normal"/>
        <w:spacing w:lineRule="auto" w:line="276"/>
        <w:ind w:left="624" w:hanging="340"/>
        <w:jc w:val="both"/>
        <w:rPr/>
      </w:pPr>
      <w:r>
        <w:rPr>
          <w:rFonts w:cs="Arial" w:ascii="Arial" w:hAnsi="Arial"/>
          <w:sz w:val="22"/>
          <w:szCs w:val="22"/>
        </w:rPr>
        <w:t>- za godzinę obliczeniową</w:t>
        <w:tab/>
        <w:tab/>
        <w:tab/>
        <w:tab/>
        <w:tab/>
        <w:tab/>
        <w:tab/>
        <w:t>- 55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624" w:hanging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, adiunkt posiadający stopień naukowy doktora habilitowanego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624" w:hanging="340"/>
        <w:jc w:val="both"/>
        <w:rPr/>
      </w:pPr>
      <w:r>
        <w:rPr>
          <w:rFonts w:cs="Arial" w:ascii="Arial" w:hAnsi="Arial"/>
          <w:sz w:val="22"/>
          <w:szCs w:val="22"/>
        </w:rPr>
        <w:t>- za godzinę obliczeniową</w:t>
        <w:tab/>
        <w:tab/>
        <w:tab/>
        <w:tab/>
        <w:tab/>
        <w:tab/>
        <w:tab/>
        <w:t>- 52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624" w:hanging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iunkt posiadający stopień naukowy doktora,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starszy wykładowca posiadający stopień naukowy doktor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624" w:hanging="340"/>
        <w:jc w:val="both"/>
        <w:rPr/>
      </w:pPr>
      <w:r>
        <w:rPr>
          <w:rFonts w:cs="Arial" w:ascii="Arial" w:hAnsi="Arial"/>
          <w:sz w:val="22"/>
          <w:szCs w:val="22"/>
        </w:rPr>
        <w:t>- za godzinę obliczeniową</w:t>
        <w:tab/>
        <w:tab/>
        <w:tab/>
        <w:tab/>
        <w:tab/>
        <w:tab/>
        <w:tab/>
        <w:t>- 51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624" w:hanging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szy wykładowca nieposiadający stopnia naukowego doktor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624" w:hanging="340"/>
        <w:jc w:val="both"/>
        <w:rPr/>
      </w:pPr>
      <w:r>
        <w:rPr>
          <w:rFonts w:cs="Arial" w:ascii="Arial" w:hAnsi="Arial"/>
          <w:sz w:val="22"/>
          <w:szCs w:val="22"/>
        </w:rPr>
        <w:t>- za godzinę obliczeniową</w:t>
        <w:tab/>
        <w:tab/>
        <w:tab/>
        <w:tab/>
        <w:tab/>
        <w:tab/>
        <w:tab/>
        <w:t>- 41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624" w:hanging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ystent, lektor, instruktor, wykładowca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624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- za godzinę obliczeniową </w:t>
        <w:tab/>
        <w:tab/>
        <w:tab/>
        <w:tab/>
        <w:tab/>
        <w:tab/>
        <w:t>- 33 zł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jęcia  prowadzone na obozach stawka wynagrodzenia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za godzinę obliczeniową wynosi</w:t>
        <w:tab/>
        <w:tab/>
        <w:tab/>
        <w:tab/>
        <w:tab/>
        <w:tab/>
        <w:t>- 33 zł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 kierowanie obozem stałym zwiększa się wynagrodzenia o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godziny obliczeniowe za pierwszy i ostatni dzień oboz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odzinę obliczeniową za pozostałe dni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kierowanie poszczególnymi studiami podyplomowymi ustala się kwotę brutto </w:t>
        <w:br/>
        <w:t>w wysokości 1 000,00 zł, wypłacaną jednorazowo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 kierowanie poszczególnymi kursami ustala się kwotę brutto w wysokości 300,00 zł wypłacaną jednorazowo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om zatrudnionym w Uczelni zalicza się godziny dydaktyczne zrealizowane </w:t>
        <w:br/>
        <w:t xml:space="preserve">na kursach i studiach podyplomowych organizowanych przez Centrum Doskonalenia Kadr </w:t>
        <w:br/>
        <w:t xml:space="preserve">i Szkolenia do uzupełnienia pensum dydaktycznego nauczyciela akademickiego.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godzin dydaktycznych zrealizowanych na kursach i studiach podyplomowych nie będących uzupełnieniem pensum dydaktycznego nauczyciela stosuje się przelicznik 1,5, który ma jedynie wpływ na wysokość wynagrodzenia.</w:t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raci moc zarządzenie nr   78/13 Rektora Akademii Wychowania Fizycznego im. Eugeniusza Piaseckiego w Poznaniu z dnia 21 listopada 2013 r. w sprawie określenia stawek wynagradzania za godziny ponadwymiarowe i zlecone w roku akademickim 2013/2014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ind w:left="4963" w:firstLine="709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</w:t>
      </w:r>
      <w:r>
        <w:rPr>
          <w:rFonts w:cs="Arial" w:ascii="Arial" w:hAnsi="Arial"/>
          <w:sz w:val="22"/>
          <w:szCs w:val="22"/>
          <w:lang w:val="de-DE"/>
        </w:rPr>
        <w:t>REKTOR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 hab. med. Jerzy Smoraw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62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Arial" w:hAnsi="Arial" w:eastAsia="Arial Unicode MS" w:cs="Arial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54:00Z</dcterms:created>
  <dc:creator>x</dc:creator>
  <dc:description/>
  <cp:keywords/>
  <dc:language>en-US</dc:language>
  <cp:lastModifiedBy>x</cp:lastModifiedBy>
  <cp:lastPrinted>2013-02-01T11:11:00Z</cp:lastPrinted>
  <dcterms:modified xsi:type="dcterms:W3CDTF">2014-10-06T09:07:00Z</dcterms:modified>
  <cp:revision>22</cp:revision>
  <dc:subject/>
  <dc:title/>
</cp:coreProperties>
</file>