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NR  38/1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ktora Akademii Wychowania Fizycznego 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9 maja 2013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sprawie podziału dotacji na zadania związane ze świadczeniami zdrowotnym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Działając na podstawie § 40 ust. 3 pkt 1 Statutu Akademii Wychowania Fizycznego im. Eugeniusza Piaseckiego w Poznaniu  z dnia z dnia 29 listopada 2011 r. ze zm., przy uwzględnieniu stanowiska Członków Kolegium Rektora, 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a przez Uczelnię z budżetu państwa dotacja na zadania związane ze świadczeniami zdrowotnymi, wykonywanymi w ramach kształcenia studentów (zgodnie z art. 94 ust. 1 pkt 8 ustawy z dnia 27 lipca 2005r. – Prawo o szkolnictwie wyższym </w:t>
      </w:r>
      <w:r>
        <w:rPr>
          <w:rFonts w:eastAsia="Calibri" w:cs="Arial" w:ascii="Arial" w:hAnsi="Arial"/>
          <w:sz w:val="22"/>
          <w:szCs w:val="22"/>
        </w:rPr>
        <w:t xml:space="preserve">- tekst jednolity: Dz. U. z 2012 r. poz. 572 z późn.zm.) podlega podziałowi pomiędzy podstawowe jednostki organizacyjne Akademii prowadzące kierunek fizjoterapia – studia stacjonarne, proporcjonalnie do liczby studentów.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goroczna kwota dotacji w wysokości 202 100,00 zł zostaje podzielona, jak poniżej: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ział Wychowania Fizycznego, Sportu i Rehabilitacji – 82 % dotacji, co stanowi kwotę 165 722,00 zł;</w:t>
      </w:r>
    </w:p>
    <w:p>
      <w:pPr>
        <w:pStyle w:val="TextBody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jscowy Wydział Kultury Fizycznej w Gorzowie Wlkp. – 18 % dotacji, co stanowi kwotę 36 378,00 zł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Kanclerzow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2:00Z</dcterms:created>
  <dc:creator>x</dc:creator>
  <dc:description/>
  <cp:keywords/>
  <dc:language>en-US</dc:language>
  <cp:lastModifiedBy>x</cp:lastModifiedBy>
  <dcterms:modified xsi:type="dcterms:W3CDTF">2013-05-09T07:46:00Z</dcterms:modified>
  <cp:revision>23</cp:revision>
  <dc:subject/>
  <dc:title/>
</cp:coreProperties>
</file>