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6/1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 Akademii Wychowania Fizycznego im. Eugeniusza Piaseckiego w Pozn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9 września  2014 r. </w:t>
      </w:r>
    </w:p>
    <w:p>
      <w:pPr>
        <w:pStyle w:val="Tekstpodstawowy2"/>
        <w:spacing w:lineRule="auto" w:line="276"/>
        <w:rPr/>
      </w:pPr>
      <w:r>
        <w:rPr>
          <w:rFonts w:cs="Arial"/>
          <w:sz w:val="22"/>
          <w:szCs w:val="22"/>
        </w:rPr>
        <w:t xml:space="preserve">w sprawie powołania Komisji Doktoranckiej ds. opiniowania wniosków o przyznanie stypendium doktoranckiego oraz stypendium z dotacji projakościowej doktorantom           AWF  w Poznaniu w roku akademickim 2014/2015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oparciu o treść  § 40 ust. 6 pkt 4  Statutu Akademii Wychowania Fizycznego im. Eugeniusza Piaseckiego w Poznaniu z dnia 29 listopada 2011 r. ze zm.,        w związku  z zarządzeniem  nr  52/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25 czerwca 2013 r. w sprawie stypendium doktoranckiego, stypendium dla najlepszych doktorantów oraz stypendium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oktoranckiego z dotacji podmiotowej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/>
          <w:sz w:val="22"/>
          <w:szCs w:val="22"/>
        </w:rPr>
        <w:t>Powołuje się Komisję Doktorancką ds. opiniowania wniosków o przyznanie  stypendium doktoranckiego oraz stypendium z dotacji projakościowej doktorantom AWF       w Poznaniu w roku akademickim 2014/2015, w składz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f. dr hab. Jacek Gracz </w:t>
        <w:tab/>
        <w:tab/>
        <w:tab/>
        <w:tab/>
        <w:tab/>
        <w:t>- Przewodnicząc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r hab. Krystyna Cieślik, prof. AWF</w:t>
        <w:tab/>
        <w:tab/>
        <w:tab/>
        <w:tab/>
        <w:t>- Człone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r hab. Michał Bronikowski, prof. AWF </w:t>
        <w:tab/>
        <w:tab/>
        <w:tab/>
        <w:t xml:space="preserve">- Członek 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Janusz Maciaszek, prof. AWF </w:t>
        <w:tab/>
        <w:tab/>
        <w:tab/>
        <w:t xml:space="preserve">- Członek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gr Elżbieta Bach </w:t>
        <w:tab/>
        <w:tab/>
        <w:tab/>
        <w:tab/>
        <w:tab/>
        <w:tab/>
        <w:t xml:space="preserve">- Członek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idia Wojtkowiak – Świadek </w:t>
        <w:tab/>
        <w:tab/>
        <w:tab/>
        <w:tab/>
        <w:tab/>
        <w:t xml:space="preserve">- Sekretar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jest członkiem Komisji bez prawa głos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Komisji należy opiniowani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wniosków doktorantów o przyznanie stypendium doktorancki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zarządzenie   nr  68/13 Rektora  Akademii Wychowania Fizycznego im. Eugeniusza Piaseckiego w Poznaniu z dnia 23 września  2013r. w sprawie powołania Komisji Doktoranckiej ds. opiniowania wniosków o przyznanie stypendium doktoranckiego doktorantom AWF w Poznaniu w roku akademickim 2013/201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KTOR </w:t>
      </w:r>
    </w:p>
    <w:p>
      <w:pPr>
        <w:pStyle w:val="Normal"/>
        <w:ind w:left="495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5:00Z</dcterms:created>
  <dc:creator>x</dc:creator>
  <dc:description/>
  <cp:keywords/>
  <dc:language>en-US</dc:language>
  <cp:lastModifiedBy>x</cp:lastModifiedBy>
  <cp:lastPrinted>2013-09-20T13:37:00Z</cp:lastPrinted>
  <dcterms:modified xsi:type="dcterms:W3CDTF">2014-09-29T09:39:00Z</dcterms:modified>
  <cp:revision>31</cp:revision>
  <dc:subject/>
  <dc:title/>
</cp:coreProperties>
</file>