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Arial" w:ascii="Arial" w:hAnsi="Arial"/>
          <w:b/>
        </w:rPr>
        <w:t>ZARZĄDZENIE NR 36/13</w:t>
      </w:r>
    </w:p>
    <w:p>
      <w:pPr>
        <w:pStyle w:val="TextBody"/>
        <w:tabs>
          <w:tab w:val="clear" w:pos="708"/>
          <w:tab w:val="left" w:pos="3318" w:leader="none"/>
        </w:tabs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ktora Akademii Wychowania Fizycznego im. Eugeniusza Piaseckiego w Poznaniu</w:t>
      </w:r>
    </w:p>
    <w:p>
      <w:pPr>
        <w:pStyle w:val="Bezodstpw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8 maja 2013r. 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Instrukcji windykacyjnej należności w Akademii Wychowania Fizycznego             im. Eugeniusza Piaseckiego w Poznaniu.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3318" w:leader="none"/>
        </w:tabs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Na podstawie § 40 ust. 3 pkt 1 i 4  Statutu Akademii Wychowania Fizycznego im. Eugeniusza Piaseckiego w Poznaniu z dnia 29 listopada 2011 r. ze zm. </w:t>
      </w:r>
      <w:r>
        <w:rPr>
          <w:rFonts w:cs="Arial" w:ascii="Arial" w:hAnsi="Arial"/>
          <w:b/>
          <w:i/>
          <w:iCs/>
        </w:rPr>
        <w:t>zarządza się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 co następuje: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ążąc do uregulowania i ujednolicenia procedur postępowania mającego na celu sprawną i skuteczną windykację należności, wprowadza się w Uczelni „Instrukcję windykacji należności w Akademii Wychowania Fizycznego im. Eugeniusza Piaseckiego w Poznaniu”, będącą załącznikiem  do niniejszego  zarządzania.  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 się wszystkich pracowników Uczelni odpowiedzialnych za monitorowanie realizacji zobowiązań wobec Akademii i zajmujących się ich windykacją do przestrzegania procedur określonych treścią Instrukcji.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REKTOR </w:t>
      </w:r>
    </w:p>
    <w:p>
      <w:pPr>
        <w:pStyle w:val="Bezodstpw"/>
        <w:spacing w:lineRule="auto" w:line="360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. dr hab. med. Jerzy Smoraw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47:00Z</dcterms:created>
  <dc:creator>x</dc:creator>
  <dc:description/>
  <cp:keywords/>
  <dc:language>en-US</dc:language>
  <cp:lastModifiedBy>x</cp:lastModifiedBy>
  <dcterms:modified xsi:type="dcterms:W3CDTF">2013-05-08T08:05:00Z</dcterms:modified>
  <cp:revision>9</cp:revision>
  <dc:subject/>
  <dc:title/>
</cp:coreProperties>
</file>