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4"/>
        </w:rPr>
      </w:pPr>
      <w:r>
        <w:rPr>
          <w:sz w:val="24"/>
        </w:rPr>
        <w:t>ZARZĄDZENIE NR  35/16</w:t>
      </w:r>
    </w:p>
    <w:p>
      <w:pPr>
        <w:pStyle w:val="TextBody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Rektora Akademii Wychowania Fizycznego im. Eugeniusza Piaseckiego w Poznaniu</w:t>
      </w:r>
    </w:p>
    <w:p>
      <w:pPr>
        <w:pStyle w:val="TextBody"/>
        <w:spacing w:before="240" w:after="0"/>
        <w:jc w:val="center"/>
        <w:rPr/>
      </w:pPr>
      <w:r>
        <w:rPr>
          <w:rFonts w:cs="Arial"/>
          <w:szCs w:val="22"/>
        </w:rPr>
        <w:t>z dnia 13 września 2016r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Uczelnianej Komisji Socjalnej Pracowników </w:t>
      </w:r>
    </w:p>
    <w:p>
      <w:pPr>
        <w:pStyle w:val="Bezodstpw"/>
        <w:jc w:val="center"/>
        <w:rPr/>
      </w:pPr>
      <w:r>
        <w:rPr>
          <w:rFonts w:cs="Arial" w:ascii="Arial" w:hAnsi="Arial"/>
        </w:rPr>
        <w:t>na kadencję  w latach 2016-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/>
        </w:rPr>
        <w:t xml:space="preserve">Na podstawie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40 ust. 6 pkt. 4 Statutu Akademii Wychowania Fizycznego     im. Eugeniusza Piaseckiego  w Poznaniu z dnia 17 marca 2015 r. </w:t>
      </w:r>
      <w:r>
        <w:rPr>
          <w:rFonts w:cs="Arial"/>
          <w:b/>
          <w:bCs/>
          <w:i/>
          <w:iCs/>
        </w:rPr>
        <w:t>zarządza się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      co następuje:</w:t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9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W Akademii Wychowania Fizycznego im. Eugeniusza Piaseckiego w Poznaniu powołuje się  </w:t>
      </w:r>
      <w:r>
        <w:rPr>
          <w:rFonts w:cs="Arial" w:ascii="Arial" w:hAnsi="Arial"/>
        </w:rPr>
        <w:t>Uczelnianą Komisję Socjalną Pracowników na kadencję w latach 2016-2020.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kład Komisji wchodzą następujące osob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gusława Adamska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Jolanta Biernacka  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Bosiack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Izabela Chojnacka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wa Miciniak 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zysztof Skibicki 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Renata Szulżyk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oletta Szymaś 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Magdalena Witkowiak-Trzeciak 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Obsługę administracyjno-techniczną Komisji zapewni mgr Gabriela Błaszczyk – pracownik Działu Kadr i Płac, pełniący jednocześnie funkcję  sekretarza, bez prawa głosu. 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Arial"/>
          <w:szCs w:val="24"/>
        </w:rPr>
        <w:t xml:space="preserve">Na najbliższym posiedzeniu, Komisja  spośród  swoich członków wybierze przewodniczącego oraz jego zastępcę, informując o tym fakcie Rektor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 zadań Komisji należy :</w:t>
      </w:r>
    </w:p>
    <w:p>
      <w:pPr>
        <w:pStyle w:val="Tekstpodstawowywcity3"/>
        <w:rPr/>
      </w:pPr>
      <w:r>
        <w:rPr/>
        <w:t>1. Podział środków Zakładowego Funduszu Świadczeń Socjalnych na część  przeznaczoną na pokrycie różnorodnych indywidualnych form świadczeń socjalnych oraz na indywidualne pożyczki związane z potrzebami mieszkaniowymi pracowników, rencistów i emerytów.</w:t>
      </w:r>
    </w:p>
    <w:p>
      <w:pPr>
        <w:pStyle w:val="Tekstpodstawowywcity3"/>
        <w:rPr/>
      </w:pPr>
      <w:r>
        <w:rPr/>
        <w:t>2. Określenie wielkości poszczególnych części Zakładowego Funduszu Świadczeń  Socjalnych na dany rok kalendarz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Określenie kryteriów i zasad przyznawania form świadczeń socj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Rozpatrywanie wniosków pracowników o otrzymanie świadcz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Określenie kryteriów i zasad przyznawania pożyczek z ZFŚ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Rozpatrywanie wniosków pracowników o otrzymanie pożycz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porządzi regulamin pracy, który zostanie przedstawiony Rektorowi do  zatwierdzenia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dy Komisji są protokołowane. 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Socjalnej zobowiązani są do podpisania oświadczenia,   stanowiącego załącznik nr 1 do zarządzenia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acy Komisji Socjalnej w zakresie ochrony danych przekazywanych przez wnioskujących pracowników określa treść załącznika nr 2 do zarządzenia.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Heading2"/>
        <w:spacing w:before="240" w:after="0"/>
        <w:ind w:firstLine="708"/>
        <w:jc w:val="both"/>
        <w:rPr/>
      </w:pPr>
      <w:r>
        <w:rPr>
          <w:b w:val="false"/>
          <w:sz w:val="24"/>
        </w:rPr>
        <w:t xml:space="preserve">Traci moc  zarządzenie nr  72/12 Rektora Akademii Wychowania Fizycznego im. Eugeniusza Piaseckiego w Poznaniu z dnia 9 października 2012r. w sprawie powołania Uczelnianej Komisji Socjalnej Pracowników na kadencję  w latach 2012-2016. wraz z aneksem nr 1/13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de-DE"/>
        </w:rPr>
        <w:t xml:space="preserve">          dr hab. Dariusz Wieliński, prof. AWF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do zarządzenia nr 35/16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ktora AWF w Poznaniu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 dnia 12 września 2016r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7080" w:hanging="0"/>
        <w:jc w:val="left"/>
        <w:rPr/>
      </w:pPr>
      <w:r>
        <w:rPr>
          <w:i/>
          <w:sz w:val="22"/>
        </w:rPr>
        <w:t>....................................</w:t>
      </w:r>
      <w:r>
        <w:rPr>
          <w:i/>
        </w:rPr>
        <w:br/>
        <w:t xml:space="preserve">    </w:t>
      </w:r>
      <w:r>
        <w:rPr>
          <w:b w:val="false"/>
          <w:i/>
          <w:sz w:val="20"/>
        </w:rPr>
        <w:t>(Miejscowość - data)</w:t>
      </w:r>
    </w:p>
    <w:p>
      <w:pPr>
        <w:pStyle w:val="Heading"/>
        <w:ind w:left="60" w:hanging="0"/>
        <w:jc w:val="left"/>
        <w:rPr/>
      </w:pPr>
      <w:r>
        <w:rPr>
          <w:b w:val="false"/>
          <w:i/>
          <w:sz w:val="24"/>
        </w:rPr>
        <w:t>....................................................</w:t>
        <w:br/>
        <w:t xml:space="preserve">             </w:t>
      </w:r>
      <w:r>
        <w:rPr>
          <w:b w:val="false"/>
          <w:i/>
          <w:sz w:val="20"/>
        </w:rPr>
        <w:t>(Nazwisko i imię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>
          <w:b w:val="false"/>
          <w:i/>
        </w:rPr>
        <w:t>...............................................</w:t>
      </w:r>
    </w:p>
    <w:p>
      <w:pPr>
        <w:pStyle w:val="Heading"/>
        <w:jc w:val="left"/>
        <w:rPr>
          <w:i/>
          <w:i/>
        </w:rPr>
      </w:pPr>
      <w:r>
        <w:rPr>
          <w:b w:val="false"/>
          <w:i/>
          <w:sz w:val="20"/>
        </w:rPr>
        <w:t xml:space="preserve">          </w:t>
      </w:r>
      <w:r>
        <w:rPr>
          <w:b w:val="false"/>
          <w:i/>
          <w:sz w:val="20"/>
        </w:rPr>
        <w:t>(Jednostka  Organizacyjna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O Ś W I A D C Z E N I 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W związku z pełnioną funkcją w Uczelnianej Komisji Socjalnej Pracowników AWF, zobowiązuję się zachować w tajemnicy, zarówno w czasie trwania stosunku pracy, jak i po jego rozwiązaniu, wszelkie informacje dotyczące rozpatrywanych wniosków a w szczególności informacje stanowiące dane osobowe i wrażliwe, z którymi zapoznałam/em się w związku z wykonywaniem obowiązków służbowych (podstawa prawna: Ustawa z dnia 29.08.1997 r. o ochronie danych osobowych (tekst jednolity Dz. U. z roku 2002 nr 101, poz. 926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czególności zobowiązuję się do stosowania takich środków i sposobów postępowania, aby powierzone mi dane, stanowiące tajemnicę służbową, nie zostały ujawnione osobom nieuprawnionym w jakiejkolwiek formie (elektronicznej, tradycyjnej, ustnej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jmuję do wiadomości, że nieprzestrzeganie powyższego zobowiązania może powodować odpowiedzialność z tytułu naruszenia obowiązków pracow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</w:t>
      </w:r>
    </w:p>
    <w:p>
      <w:pPr>
        <w:pStyle w:val="Heading"/>
        <w:jc w:val="right"/>
        <w:rPr>
          <w:i/>
          <w:i/>
        </w:rPr>
      </w:pPr>
      <w:r>
        <w:rPr>
          <w:b w:val="false"/>
          <w:i/>
          <w:sz w:val="20"/>
        </w:rPr>
        <w:t xml:space="preserve">       </w:t>
      </w:r>
      <w:r>
        <w:rPr>
          <w:b w:val="false"/>
          <w:i/>
          <w:sz w:val="20"/>
        </w:rPr>
        <w:t>(Podpis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rzymują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Dział Kadr i Pła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dministrator Danych Osobowych (kopia oświadczenia)</w:t>
      </w:r>
    </w:p>
    <w:p>
      <w:pPr>
        <w:pStyle w:val="Normal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ind w:left="720" w:hanging="0"/>
        <w:jc w:val="right"/>
        <w:rPr/>
      </w:pPr>
      <w:r>
        <w:rPr>
          <w:b/>
          <w:i/>
          <w:sz w:val="20"/>
          <w:szCs w:val="20"/>
        </w:rPr>
        <w:t xml:space="preserve">do zarządzenia nr  35/16 </w:t>
      </w:r>
    </w:p>
    <w:p>
      <w:pPr>
        <w:pStyle w:val="Normal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ktora AWF w Poznaniu </w:t>
      </w:r>
    </w:p>
    <w:p>
      <w:pPr>
        <w:pStyle w:val="Normal"/>
        <w:ind w:left="720" w:hanging="0"/>
        <w:jc w:val="right"/>
        <w:rPr/>
      </w:pPr>
      <w:r>
        <w:rPr>
          <w:b/>
          <w:i/>
          <w:sz w:val="20"/>
          <w:szCs w:val="20"/>
        </w:rPr>
        <w:t xml:space="preserve">z dnia  12 września 2016r. </w:t>
      </w:r>
    </w:p>
    <w:p>
      <w:pPr>
        <w:pStyle w:val="Normal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8"/>
          <w:szCs w:val="28"/>
        </w:rPr>
        <w:t xml:space="preserve">Zasady pracy Uczelnianej Komisji Socjalnej Pracowników </w:t>
      </w:r>
    </w:p>
    <w:p>
      <w:pPr>
        <w:pStyle w:val="TextBody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 zakresie ochrony danych  przekazywanych przez wnioskujących pracow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 przetwarzania danych znajdujących się we wnioskach kierowanych do UKSP uprawnione są wyłącznie osoby powołane do Komisji.</w:t>
      </w:r>
    </w:p>
    <w:p>
      <w:pPr>
        <w:pStyle w:val="Tekstpodstawowy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zyjmowania wniosków od Pracowników uprawnione są wyłącznie osoby upoważnione przez Przewodniczącego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te wnioski należy przechowywać w miejscu niedostępnym dla osób postro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rozpatrywać wyłącznie w grupie osób wchodzących w skład Komisji bez obecności osób postro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mowy z osobami wnioskującymi należy prowadzić w miarę możliwości       w zamkniętym  pomieszczeniu  bez udziału osób postro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raporty z pracy Komisji składane na ręce Kanclerza muszą być przekazywane w zaklejon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oby wchodzące w skład UKSP podpisują oświadczenie o zachowaniu tajemnicy służbowej. Oryginały podpisanych oświadczeń Przewodniczący Komisji deponuje w Dziale  Kadr i Płac. Dział  Kadr i Płac przekazuje kopie oświadczeń do Administratora Bezpieczeństwa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3:00Z</dcterms:created>
  <dc:creator>x</dc:creator>
  <dc:description/>
  <cp:keywords/>
  <dc:language>en-US</dc:language>
  <cp:lastModifiedBy>x</cp:lastModifiedBy>
  <cp:lastPrinted>2016-09-12T13:09:00Z</cp:lastPrinted>
  <dcterms:modified xsi:type="dcterms:W3CDTF">2016-09-13T04:57:00Z</dcterms:modified>
  <cp:revision>82</cp:revision>
  <dc:subject/>
  <dc:title/>
</cp:coreProperties>
</file>