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35/1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8 maj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„Regulaminu Udzielania Świadczeń z Zakładowego Funduszu Świadczeń Socjalnych w Akademii Wychowania Fizycznego im. E. Piaseckiego w Poznaniu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66 ust. 2 ustawy z dnia 27 lipca 2005r. - </w:t>
      </w:r>
      <w:r>
        <w:rPr>
          <w:rFonts w:cs="Arial" w:ascii="Arial" w:hAnsi="Arial"/>
          <w:bCs/>
        </w:rPr>
        <w:t>Prawo                    o szkolnictwie wyższym (Dz. U. Nr 164, poz.1365 z późn. zm.) oraz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 xml:space="preserve">§ 8 ust. 2 ustawy z dnia 4 marca 1994r. o zakładowym funduszu świadczeń socjalnych (t. j. Dz. U. Nr 70 z 1996 r., poz. 335 z późn. zm.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ind w:firstLine="708"/>
        <w:rPr/>
      </w:pPr>
      <w:r>
        <w:rPr>
          <w:szCs w:val="24"/>
        </w:rPr>
        <w:t>W Akademii Wychowania Fizycznego im. E. Piaseckiego w Poznaniu wprowadza się „Regulamin Udzielania Świadczeń z Zakładowego Funduszu Świadczeń Socjalnych w Akademii Wychowania Fizycznego im. E. Piaseckiego         w Poznaniu” stanowiący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</w:rPr>
        <w:t xml:space="preserve">Z dniem wejścia w życie niniejszego zarządzenia </w:t>
      </w:r>
      <w:r>
        <w:rPr>
          <w:rFonts w:cs="Arial" w:ascii="Arial" w:hAnsi="Arial"/>
          <w:b/>
        </w:rPr>
        <w:t>traci moc obowiązując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zarządzenie nr  3/09 Rektora Akademii Wychowania Fizycznego im. Eugeniusza Piaseckiego w Poznaniu z dnia 5 lutego 2009r.  w sprawie „Regulaminu Udzielania Świadczeń z Zakładowego Funduszu Świadczeń Socjalnych w Akademii Wychowania Fizycznego im. E. Piaseckiego w Poznaniu” wraz z aneksem nr 1/11. 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 xml:space="preserve">Zarządzenie wchodzi w życie z dniem podpisania, z mocą obowiązującą od               dnia 15 maja 2012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lang w:val="de-DE"/>
        </w:rPr>
        <w:t>R E K T O R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9:00Z</dcterms:created>
  <dc:creator>x</dc:creator>
  <dc:description/>
  <cp:keywords/>
  <dc:language>en-US</dc:language>
  <cp:lastModifiedBy>x</cp:lastModifiedBy>
  <dcterms:modified xsi:type="dcterms:W3CDTF">2012-05-08T08:12:00Z</dcterms:modified>
  <cp:revision>12</cp:revision>
  <dc:subject/>
  <dc:title/>
</cp:coreProperties>
</file>