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  NR  34/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 dnia  23 września 2014 r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sprawie wprowadzenia wzorów umów o warunkach odpłatności za naukę w szkole wyższej, zawieranych przez Akademię Wychowania Fizycznego im. Eugeniusza Piaseckiego w Poznaniu ze studentami. </w:t>
      </w:r>
    </w:p>
    <w:p>
      <w:pPr>
        <w:pStyle w:val="Normal"/>
        <w:shd w:fill="FFFFFF" w:val="clear"/>
        <w:spacing w:before="100" w:after="240"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>Na podstawie art. 66 i art. 160 ust. 3 ustawy z dnia 27 lipca 2005 r. - Prawo  o szkolnictwie wyższym (</w:t>
      </w:r>
      <w:r>
        <w:rPr>
          <w:rFonts w:cs="Arial" w:ascii="Arial" w:hAnsi="Arial"/>
        </w:rPr>
        <w:t xml:space="preserve">tekst jednolity: Dz. U. z 2012r. poz. 572 ze zm.) </w:t>
      </w:r>
      <w:r>
        <w:rPr>
          <w:rFonts w:eastAsia="Times New Roman" w:cs="Arial" w:ascii="Arial" w:hAnsi="Arial"/>
          <w:color w:val="333333"/>
          <w:lang w:eastAsia="pl-PL"/>
        </w:rPr>
        <w:t xml:space="preserve">oraz § 40 Statutu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eastAsia="Times New Roman" w:cs="Arial" w:ascii="Arial" w:hAnsi="Arial"/>
          <w:color w:val="333333"/>
          <w:lang w:eastAsia="pl-PL"/>
        </w:rPr>
        <w:t xml:space="preserve"> z dnia 29 listopada 2011 r. ze zmianami </w:t>
      </w:r>
      <w:r>
        <w:rPr>
          <w:rFonts w:eastAsia="Times New Roman" w:cs="Arial" w:ascii="Arial" w:hAnsi="Arial"/>
          <w:b/>
          <w:i/>
          <w:color w:val="333333"/>
          <w:lang w:eastAsia="pl-PL"/>
        </w:rPr>
        <w:t>zarządza się</w:t>
      </w:r>
      <w:r>
        <w:rPr>
          <w:rFonts w:eastAsia="Times New Roman" w:cs="Arial" w:ascii="Arial" w:hAnsi="Arial"/>
          <w:color w:val="333333"/>
          <w:lang w:eastAsia="pl-PL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Wprowadza się nowe wzory umów o warunkach odpłatności za naukę w szkole wyższej, zawieranych przez Akademię Wychowania Fizycznego im. Eugeniusza Piaseckiego        w Poznaniu ze studentam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ów stacjonarnych, stanowiący  załącznik nr 1 do niniejszego zarządze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ów niestacjonarnych, stanowiący  załącznik nr 2 do niniejszego zarząd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Do podpisywania umów ze studentami w imieniu Akademii Wychowania Fizycznego im. Eugeniusza Piaseckiego w Poznaniu upoważnieni są przedstawiciele Uczelni, na podstawie imiennych pełnomocnictw Rektora AWF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Umowy, o których mowa w ust. 1 obowiązują od roku  akademickiego 2014/2015 wszystkich studentów studiów stacjonarnych i niestacjonarnych: studiów pierwszego stopnia i studiów drugiego stop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y określone w § 1 ust. 1 sporządzane są w dwóch jednobrzmiących egzemplarzach, po jednym dla każdej ze stron. Uczelnia przechowuje jeden egzemplarz umowy w teczce akt osobowych stud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początkiem roku akademickiego 2014/2015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Traci moc </w:t>
      </w:r>
      <w:r>
        <w:rPr>
          <w:rFonts w:cs="Arial" w:ascii="Arial" w:hAnsi="Arial"/>
          <w:bCs/>
        </w:rPr>
        <w:t>zarządzenie nr 71/13</w:t>
      </w:r>
      <w:r>
        <w:rPr>
          <w:rFonts w:cs="Arial" w:ascii="Arial" w:hAnsi="Arial"/>
        </w:rPr>
        <w:t xml:space="preserve"> Rektora Akademii Wychowania Fizycznego im. Eugeniusza Piaseckiego w Poznaniu z  dnia  10 października 2013r. w sprawie wprowadzenia wzorów umów o warunkach odpłatności za naukę w szkole wyższej, zawieranych przez Akademię Wychowania Fizycznego im. Eugeniusza Piaseckiego         w Poznaniu ze studentami. </w:t>
      </w:r>
    </w:p>
    <w:p>
      <w:pPr>
        <w:pStyle w:val="Bezodstpw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Bezodstpw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KTOR</w:t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f. dr hab. med. Jerzy Smorawiński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3:00Z</dcterms:created>
  <dc:creator>x</dc:creator>
  <dc:description/>
  <cp:keywords/>
  <dc:language>en-US</dc:language>
  <cp:lastModifiedBy>x</cp:lastModifiedBy>
  <dcterms:modified xsi:type="dcterms:W3CDTF">2014-09-24T10:07:00Z</dcterms:modified>
  <cp:revision>61</cp:revision>
  <dc:subject/>
  <dc:title/>
</cp:coreProperties>
</file>