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 34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19 kwietnia 2013r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w sprawie wysokości wynagradzania osób biorących udział w postępowaniu rekrutacyjnym    na  rok akademicki 2013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40 ust. 3 Statutu Akademii Wychowania Fizycznego im. Eugeniusza Piaseckiego w Poznaniu z dnia 29 listopada 2011r. ze zm., w związku z § 13 Rozporządzenia MNiSW z dnia 5 października 2011r. w sprawie warunków wynagradzania za pracę i przyznawania innych świadczeń związanych z pracą dla pracowników zatrudnionych w uczelni publicznej (Dz. U. nr 243, poz. 1447)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uczycieli akademickich biorących udział w pracach Uczelnianej Komisji Rekrutacyjnej w zależności od określonej funkcji wynos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– 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– 25%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soba zapewniająca obsługę biurowo-techniczną komisji – dodatek specjalny w kwocie stanowiącej równowartość 25%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uczycieli akademickich biorących udział w pracach Wydziałowych Komisji Rekrutacyjnych w zależności od określonej funkcji wynosi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zewodniczący – 40%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–  25%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stawki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sekretariatu Wydziałowej Komisji Rekrutacyjnej w ZWKF w Gorzowie Wlkp. (2 osoby) – dodatek specjalny w kwocie stanowiącej równowartość 25% minimalnego wynagrodzenia zasadniczego asystenta. W odniesieniu do każdego pracownik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 biorący udział w pracach Biura Obsługi Rekrutacji otrzymują wynagrodzenie  w kwocie   8 zł brutto za 1 godz. pra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łaściwą organizację pracy studentów i sporządzenie wykazów wypracowanych przez poszczególne osoby godzin, odpowiada Kierownik Biur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e akademiccy będący członkami – egzaminatorami Komisji otrzymują wynagrodzenie         w kwocie stanowiącej równowartość 15% minimalnego wynagrodzenia zasadniczego asystenta (niezależnie od kwot ujętych w § 1 ust. 3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członków komisji lekarskiej zostanie ustalone w innym tryb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7:00Z</dcterms:created>
  <dc:creator>x</dc:creator>
  <dc:description/>
  <cp:keywords/>
  <dc:language>en-US</dc:language>
  <cp:lastModifiedBy>x</cp:lastModifiedBy>
  <cp:lastPrinted>2013-04-17T09:07:00Z</cp:lastPrinted>
  <dcterms:modified xsi:type="dcterms:W3CDTF">2013-04-19T06:27:00Z</dcterms:modified>
  <cp:revision>19</cp:revision>
  <dc:subject/>
  <dc:title/>
</cp:coreProperties>
</file>