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NR  33/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8 września 2016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 powołania Komisji ds. wdrożenia kontroli zarządczej 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ademii Wychowania Fizycznego im. Eugeniusza Piaseckiego w Poznaniu 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kadencję w latach 2016-2020.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40 ust. 6 pkt 4 Statutu Akademii Wychowania Fizycznego                im. Eugeniusza Piaseckiego w Poznaniu z dnia 17 marca 2015 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                  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spacing w:lineRule="auto" w:line="240" w:before="240" w:after="0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Akademii </w:t>
      </w:r>
      <w:r>
        <w:rPr>
          <w:rFonts w:cs="Arial"/>
          <w:sz w:val="22"/>
          <w:szCs w:val="22"/>
        </w:rPr>
        <w:t xml:space="preserve">Wychowania Fizycznego im. Eugeniusza Piaseckiego w Poznaniu powołuje się Komisję ds. wdrożenia kontroli zarządczej Akademii Wychowania Fizycznego         im. Eugeniusza  Piaseckiego w Poznaniu na kadencję w latach 2016-2020. </w:t>
      </w:r>
    </w:p>
    <w:p>
      <w:pPr>
        <w:pStyle w:val="TextBody"/>
        <w:numPr>
          <w:ilvl w:val="0"/>
          <w:numId w:val="4"/>
        </w:numPr>
        <w:spacing w:before="240" w:after="0"/>
        <w:ind w:left="426" w:hanging="426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W skład Komisji wchodzą następujące osoby</w:t>
      </w:r>
      <w:r>
        <w:rPr>
          <w:rFonts w:cs="Arial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851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>dr hab. Andrzej Wieczorek, prof. AWF</w:t>
        <w:tab/>
        <w:tab/>
      </w:r>
      <w:r>
        <w:rPr>
          <w:rFonts w:cs="Arial"/>
          <w:sz w:val="22"/>
          <w:szCs w:val="22"/>
        </w:rPr>
        <w:t>– Przewodniczący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>mgr Stanisław Wiesław Kuhnert</w:t>
        <w:tab/>
        <w:tab/>
        <w:t xml:space="preserve"> </w:t>
        <w:tab/>
        <w:t>– Członek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 xml:space="preserve">mgr Elżbieta Rybińska   </w:t>
        <w:tab/>
        <w:tab/>
        <w:tab/>
        <w:tab/>
        <w:t>– Członek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 xml:space="preserve">mgr Tadeusz Kuczyński </w:t>
        <w:tab/>
        <w:tab/>
        <w:tab/>
        <w:tab/>
        <w:t>– Członek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 xml:space="preserve">mgr Zdzisław Kopczyński </w:t>
        <w:tab/>
        <w:tab/>
        <w:tab/>
        <w:tab/>
        <w:t>– Członek, z głosem doradczym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 xml:space="preserve">inż. Zbigniew Szrajber </w:t>
        <w:tab/>
        <w:tab/>
        <w:tab/>
        <w:tab/>
        <w:t>– Członek</w:t>
      </w:r>
    </w:p>
    <w:p>
      <w:pPr>
        <w:pStyle w:val="TextBody"/>
        <w:numPr>
          <w:ilvl w:val="0"/>
          <w:numId w:val="3"/>
        </w:numPr>
        <w:ind w:left="851" w:hanging="284"/>
        <w:rPr/>
      </w:pPr>
      <w:r>
        <w:rPr>
          <w:rFonts w:cs="Arial"/>
          <w:sz w:val="22"/>
          <w:szCs w:val="22"/>
        </w:rPr>
        <w:t xml:space="preserve">mgr inż. Marlena Stanisławska </w:t>
        <w:tab/>
        <w:tab/>
        <w:tab/>
        <w:t xml:space="preserve">– Sekretarz.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spotkania, doraźnie, będą zapraszane osoby merytorycznie odpowiedzialne za opracowanie wskazanych procedur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m komisji jest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yfikacja istniejącego w Uczelni systemu kontroli zarządcz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rdynowanie opracowania wymaganych regulacji wewnętrznych i modelowanie ich zgodnie ze standardami, wskazanymi w komunikacie nr 23 Ministra Finansów z dnia 16 grudnia 200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i wprowadzanie systemu zarządzania ryzy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systemu oceny i monitorowania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prowadzenie spotkań informacyjnych dla społeczności akademickiej w celu prawidłowego wdrożenia i stosowania ww. procedu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2"/>
          <w:szCs w:val="22"/>
        </w:rPr>
        <w:tab/>
        <w:t xml:space="preserve">Traci moc zarządzenie  nr 70/12 Rektora Akademii Wychowania Fizycznego            im. Eugeniusza Piaseckiego w Poznaniu z dnia 9 października 2012r. w sprawie  powołania Komisji ds. wdrożenia kontroli zarządczej Akademii Wychowania Fizycznego                      im. E. Piaseckiego   w Poznaniu na kadencję w latach 2012-2016 wraz z aneksem nr 1/13. 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dr hab. Dariusz Wieliński, prof. AWF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7:00Z</dcterms:created>
  <dc:creator>x</dc:creator>
  <dc:description/>
  <cp:keywords/>
  <dc:language>en-US</dc:language>
  <cp:lastModifiedBy>x</cp:lastModifiedBy>
  <dcterms:modified xsi:type="dcterms:W3CDTF">2016-09-07T08:05:00Z</dcterms:modified>
  <cp:revision>29</cp:revision>
  <dc:subject/>
  <dc:title/>
</cp:coreProperties>
</file>