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ZARZĄDZENIE  NR   32/13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 dnia  11 kwietnia 2013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powołania Komisji ds. przeprowadzenia procedury związanej ze sprzedażą łodzi ratunkowej będącej na stanie Ośrodka Dydaktyczno-Socjalnego w Chycini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ziałając w oparciu o  § 40 ust. 6 pkt 4 Statutu Akademii Wychowania Fizycznego im. Eugeniusza Piaseckiego  w Poznaniu  z dnia 29 listopada 2011 r. ze zm. </w:t>
      </w:r>
      <w:r>
        <w:rPr>
          <w:rFonts w:cs="Arial" w:ascii="Arial" w:hAnsi="Arial"/>
          <w:b/>
          <w:i/>
          <w:sz w:val="22"/>
          <w:szCs w:val="22"/>
        </w:rPr>
        <w:t xml:space="preserve">zarządza się, 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Komisję ds. przeprowadzenia procesu sprzedaży łodzi ratunkowej stanowiącej własność Akademii, w składz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Janusz Brzozowski </w:t>
        <w:tab/>
        <w:tab/>
        <w:t>- Przewodnicząc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dr  Krzysztof Pietrusik </w:t>
        <w:tab/>
        <w:tab/>
        <w:t>- Człon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inż. Tomasz Kośmider </w:t>
        <w:tab/>
        <w:tab/>
        <w:t xml:space="preserve">- Członek/Sekretar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należ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ceny sprzedaży przy uwzględnieniu stanu technicznego łodz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e niezbędnych procedur zgodnie z zasadą ich przejrzystości                i ochroną interesu Uczeln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zewodniczącego Komisj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prac Komisji w sposób umożliwiający sprawną realizację zadan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formowanie Rektora o wynikach prac Komisji, a w tym przedstawienie najkorzystniejszej ofert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spacing w:lineRule="auto" w:line="480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EKTOR</w:t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ab/>
        <w:t xml:space="preserve">         prof. dr hab. med. Jerzy Smorawińs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0:00Z</dcterms:created>
  <dc:creator>x</dc:creator>
  <dc:description/>
  <cp:keywords/>
  <dc:language>en-US</dc:language>
  <cp:lastModifiedBy>x</cp:lastModifiedBy>
  <cp:lastPrinted>2013-04-11T14:08:00Z</cp:lastPrinted>
  <dcterms:modified xsi:type="dcterms:W3CDTF">2013-04-11T12:08:00Z</dcterms:modified>
  <cp:revision>8</cp:revision>
  <dc:subject/>
  <dc:title/>
</cp:coreProperties>
</file>