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ZARZĄDZENIE NR  32/11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jc w:val="center"/>
        <w:rPr/>
      </w:pPr>
      <w:r>
        <w:rPr>
          <w:sz w:val="22"/>
        </w:rPr>
        <w:t xml:space="preserve">z dnia 11  lipca 2011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rekrutacji na studia podyplomowe w roku akademickim 2011/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Działając w oparciu o § 2 ust. 8 Regulaminu Studiów Podyplomowych i Kursów Akademii Wychowania Fizycznego im. Eugeniusza Piaseckiego w Poznani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/>
      </w:pPr>
      <w:r>
        <w:rPr>
          <w:rFonts w:cs="Arial" w:ascii="Arial" w:hAnsi="Arial"/>
          <w:sz w:val="22"/>
        </w:rPr>
        <w:t>Ustala się następujące opłaty za studia podyplomowe: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zone przy składaniu podania w wysokości 200 zł (dwieście złotych), a wliczane do kosztów, o których mowa w pkt 2 i 3 i zwracane w przypadku złożenia przed rozpoczęciem zajęć pisemnej deklaracji o rezygnacji ze studiów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alne warunkujące przyjęcie i uczestnictwo w zajęciach w kwocie 1500 zł (jeden tysiąc pięćset złotych)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alne warunkujące przyjęcie i uczestnictwo w zajęciach Studiów Podyplomowych Menedżer Fitness &amp; Wellness w kwocie 1700 zł (jeden tysiąc siedemset złotych)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zystąpienie do egzaminu dyplomowego w terminie innym, niż wcześniej wyznaczonym, w wysokości 700 zł (siedemset złotych)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okument stwierdzający ukończenie studiów podyplomowych – świadectwo, w kwocie 30 zł (trzydzieści złotych);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-44" w:hanging="426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danie duplikatu świadectwa studiów podyplomowych, dyplomu trenera II klasy, legitymacji instruktora 45 zł (czterdzieści pięć złotych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Centrum jest osobą uprawnioną do negocjowania warunków cenowych        i organizacyjnych (w tym dotyczących ilości uczestników) w przypadku zgłoszenia grup zorganizowanych, przy uwzględnieniu zasady ochrony interesów Uczelni. 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Wykonanie niniejszego zarządzenia powierza się Kierownikowi Centrum Doskonalenia Kadr i Szkole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TextBody"/>
        <w:ind w:left="5664" w:firstLine="708"/>
        <w:rPr/>
      </w:pPr>
      <w:r>
        <w:rPr>
          <w:rFonts w:eastAsia="Arial"/>
          <w:sz w:val="22"/>
        </w:rPr>
        <w:t xml:space="preserve">    </w:t>
      </w:r>
      <w:r>
        <w:rPr>
          <w:sz w:val="22"/>
          <w:lang w:val="de-DE"/>
        </w:rPr>
        <w:t>REKTOR</w:t>
      </w:r>
    </w:p>
    <w:p>
      <w:pPr>
        <w:pStyle w:val="TextBody"/>
        <w:ind w:left="5664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  <w:lang w:val="de-DE"/>
        </w:rPr>
        <w:t xml:space="preserve">                                                        </w:t>
      </w:r>
      <w:r>
        <w:rPr>
          <w:sz w:val="22"/>
          <w:lang w:val="de-DE"/>
        </w:rPr>
        <w:tab/>
        <w:t xml:space="preserve">                            prof. dr hab. med. </w:t>
      </w:r>
      <w:r>
        <w:rPr>
          <w:sz w:val="22"/>
        </w:rPr>
        <w:t>Jerzy Smorawi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1:00Z</dcterms:created>
  <dc:creator>x</dc:creator>
  <dc:description/>
  <cp:keywords/>
  <dc:language>en-US</dc:language>
  <cp:lastModifiedBy>x</cp:lastModifiedBy>
  <dcterms:modified xsi:type="dcterms:W3CDTF">2011-07-08T10:20:00Z</dcterms:modified>
  <cp:revision>7</cp:revision>
  <dc:subject/>
  <dc:title/>
</cp:coreProperties>
</file>