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  NR  31/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10 kwietnia  2013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 xml:space="preserve">w sprawie  powołania Uczelnianego Zespołu ds. przygotowania i realizacji projektów inwestycyjnych  w Akademii Wychowania Fizycznego  im. E. Piaseckiego w Poznaniu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sz w:val="22"/>
          <w:szCs w:val="22"/>
        </w:rPr>
        <w:t xml:space="preserve">Na podstawie § 40 ust. 6 pkt 4  Statutu Akademii Wychowania Fizycznego im. Eugeniusza Piaseckiego w Poznaniu z dnia 29 listopada 2011r. ze zm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co następuj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TextBody"/>
        <w:rPr/>
      </w:pPr>
      <w:r>
        <w:rPr>
          <w:rFonts w:cs="Arial"/>
          <w:sz w:val="22"/>
          <w:szCs w:val="22"/>
        </w:rPr>
        <w:t>Powołuje się Uczelniany Zespół ds. przygotowania i realizacji Projektów pn.:</w:t>
      </w:r>
    </w:p>
    <w:p>
      <w:pPr>
        <w:pStyle w:val="TextBody"/>
        <w:numPr>
          <w:ilvl w:val="0"/>
          <w:numId w:val="13"/>
        </w:numPr>
        <w:ind w:left="284" w:hanging="284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Modernizacja budynku dydaktycznego fizjoterapii przy ul. Orląt Lwowskich 4-6                 w Gorzowie Wlkp.”;</w:t>
      </w:r>
    </w:p>
    <w:p>
      <w:pPr>
        <w:pStyle w:val="TextBody"/>
        <w:numPr>
          <w:ilvl w:val="0"/>
          <w:numId w:val="13"/>
        </w:numPr>
        <w:ind w:left="284" w:hanging="284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Budowali hali sportowej z zapleczem dydaktycznym  przy ul. Królowej Jadwigi 27/39     w Poznaniu”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kładzie: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</w:rPr>
        <w:t>mgr Stanisław Wiesław Kuhnert</w:t>
      </w:r>
      <w:r>
        <w:rPr>
          <w:rFonts w:cs="Arial" w:ascii="Arial" w:hAnsi="Arial"/>
        </w:rPr>
        <w:t xml:space="preserve"> – p.o. Kanclerza, Koordynator Projektu, przewodnicz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espołu, 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</w:rPr>
        <w:t>Andrzej Konieczny</w:t>
      </w:r>
      <w:r>
        <w:rPr>
          <w:rFonts w:cs="Arial" w:ascii="Arial" w:hAnsi="Arial"/>
        </w:rPr>
        <w:t xml:space="preserve"> – Zastępca Koordynatora, Zastępca Kanclerza ds. Inwestycyjno-Technicznych,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gr Elżbieta Rybińska </w:t>
      </w:r>
      <w:r>
        <w:rPr>
          <w:rFonts w:cs="Arial" w:ascii="Arial" w:hAnsi="Arial"/>
        </w:rPr>
        <w:t xml:space="preserve"> – Kwestor, członek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gr Daria Wielińska </w:t>
      </w:r>
      <w:r>
        <w:rPr>
          <w:rFonts w:cs="Arial" w:ascii="Arial" w:hAnsi="Arial"/>
        </w:rPr>
        <w:t xml:space="preserve">– Zastępca Kwestora, członek 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</w:rPr>
        <w:t xml:space="preserve">mgr Elżbieta  Kwinecka </w:t>
      </w:r>
      <w:r>
        <w:rPr>
          <w:rFonts w:cs="Arial" w:ascii="Arial" w:hAnsi="Arial"/>
        </w:rPr>
        <w:t xml:space="preserve">– Kierownik Działu Administracyjno-Gospodarczego, członek, 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</w:rPr>
        <w:t>mgr inż. Bartosz Pitak</w:t>
      </w:r>
      <w:r>
        <w:rPr>
          <w:rFonts w:cs="Arial" w:ascii="Arial" w:hAnsi="Arial"/>
        </w:rPr>
        <w:t xml:space="preserve">  – Starszy specjalista kierujący Sekcją Zamówień Publicznych, członek,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</w:rPr>
        <w:t>Lucyna Stenclik</w:t>
      </w:r>
      <w:r>
        <w:rPr>
          <w:rFonts w:cs="Arial" w:ascii="Arial" w:hAnsi="Arial"/>
        </w:rPr>
        <w:t xml:space="preserve"> – Specjalista kierujący Sekcją  Inwestycji, członek,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</w:rPr>
        <w:t>Krystyna Orzechowska</w:t>
      </w:r>
      <w:r>
        <w:rPr>
          <w:rFonts w:cs="Arial" w:ascii="Arial" w:hAnsi="Arial"/>
        </w:rPr>
        <w:t xml:space="preserve"> – Sekcja Inwestycji, członek,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</w:rPr>
        <w:t xml:space="preserve">Maria Kamyszek </w:t>
      </w:r>
      <w:r>
        <w:rPr>
          <w:rFonts w:cs="Arial" w:ascii="Arial" w:hAnsi="Arial"/>
        </w:rPr>
        <w:t>– specjalista-koordynator Sekcji Inwestycyjno-Transportowej ZWKF w Gorzowie Wlkp., członek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</w:rPr>
        <w:t xml:space="preserve">Hanna Targosz </w:t>
      </w:r>
      <w:r>
        <w:rPr>
          <w:rFonts w:cs="Arial" w:ascii="Arial" w:hAnsi="Arial"/>
        </w:rPr>
        <w:t xml:space="preserve"> – inwentaryzacja, członek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</w:rPr>
        <w:t>lic. Sylwia Kopka</w:t>
      </w:r>
      <w:r>
        <w:rPr>
          <w:rFonts w:cs="Arial" w:ascii="Arial" w:hAnsi="Arial"/>
        </w:rPr>
        <w:t xml:space="preserve"> – Sekcja ds. Rozwoju i Funduszy Celowych, członek/sekretarz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Zespołu, o którym mowa w § 1 należy: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2"/>
          <w:szCs w:val="22"/>
        </w:rPr>
        <w:t xml:space="preserve">podejmowanie przez poszczególnych członków Zespołu, w ramach ich kompetencji, działań zmierzających do realizacji wyżej określonych projektów.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2"/>
          <w:szCs w:val="22"/>
        </w:rPr>
        <w:t xml:space="preserve">podejmowanie kolegialnie decyzji w sprawach dotyczących przygotowania i realizacji projektów, niebędących zadaniem własnym poszczególnych członków Zespołu.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poszczególnych członków Zespołu należ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/>
          <w:b/>
          <w:bCs/>
          <w:sz w:val="22"/>
          <w:szCs w:val="22"/>
        </w:rPr>
        <w:t>mgr Stanisław Wiesław Kuhnert , Koordynator Projektu – p.o. Kanclerza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owanie zadań do realizacji zgodnie z opracowanym wstępnym  harmonogramem rzeczowo-finansowym projektów, opracowanie i aktualizowanie planów                        i harmonogramów poszczególnych etapów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Arial" w:ascii="Arial" w:hAnsi="Arial"/>
          <w:sz w:val="22"/>
          <w:szCs w:val="22"/>
        </w:rPr>
        <w:t>nadzór nad realizacją i wdrożeniem projektów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sła współpraca i regularna komunikacja oraz nadzór nad pracą wszystkich osób zaangażowanych w realizację projektów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kolejnych etapów projektów, w tym zgodności z planami, harmonogramami, umowami oraz innymi dokumentami dotyczącymi realizacji projektów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odbiorach poszczególnych etapów projektów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ryzyka – raportowanie o zauważonych nieprawidłowościach oraz przygotowywanie scenariuszy działań naprawczych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omocja projektów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– monitorowanie, nadzorowanie i kontrolowanie pracy członków zespołu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prawozdawczość i ewaluacja: nadzorowanie przygotowywania wszystkich dokumentów, sprawozda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i raportów wymaganych przez instytucje za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, p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i wdr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RPO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y z firmami zewnętrznymi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ywanie dokumentów księgowych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 mgr Elżbieta Rybińska  - Kwestor: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sz w:val="22"/>
          <w:szCs w:val="22"/>
        </w:rPr>
        <w:t>nadzór nad finansowaniem projektów oraz zabezpieczeniem środków finansowych na ich realizację, nadzór nad środkami finansowymi Uczelni zgodnie z przepisami rozporządzenia Rady Ministrów z dnia 22 grudnia 2006r. w sprawie szczegółowych zasad gospodarki finansowej uczelni publicznych (Dz. U. Nr 246, poz. 1796), prowadzenie gospodarki finansowej zgodnie z zarządzeniami i wytycznymi MNiSW oraz innymi obowiązującymi aktami normatywnymi;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zestniczenie w pracach przygotowujących  decyzje Kanclerza w sprawach wykorzystania posiadanych przez Uczelnię środków finansowych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3.  mgr Daria Wielińska – Zastępca Kwestor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/>
          <w:sz w:val="22"/>
          <w:szCs w:val="22"/>
        </w:rPr>
        <w:t>uzgadnianie stanów księgowych, środków finansowych na rachunkach bankowych do harmonogramu realizacji projektów i wniosków o płatność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sowe uzgodnienia z Działem Technicznym stanów zaksięgowanych                    z rzeczywiście poniesionymi kosztam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cowanie dokumentów księgowych pod względem formalno-rachunkowym             i dostarczanie ich do podpisu Koordynatorowi</w:t>
      </w:r>
      <w:r>
        <w:rPr>
          <w:rFonts w:eastAsia="TimesNewRoman;Arial Unicode MS" w:cs="Arial"/>
          <w:sz w:val="22"/>
          <w:szCs w:val="22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rFonts w:cs="Arial"/>
          <w:sz w:val="22"/>
          <w:szCs w:val="22"/>
        </w:rPr>
      </w:pPr>
      <w:r>
        <w:rPr>
          <w:rFonts w:eastAsia="TimesNewRoman;Arial Unicode MS" w:cs="Arial"/>
          <w:sz w:val="22"/>
          <w:szCs w:val="22"/>
        </w:rPr>
        <w:t>archiwizowanie dokumentów księgow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eastAsia="TimesNewRoman;Arial Unicode MS" w:cs="Arial"/>
          <w:sz w:val="22"/>
          <w:szCs w:val="22"/>
        </w:rPr>
        <w:t>przygotowanie dokumentów finansowych niezbędnych do przeprowadzenia kontroli      i audytu</w:t>
      </w:r>
      <w:r>
        <w:rPr>
          <w:rFonts w:cs="Arial"/>
          <w:sz w:val="22"/>
          <w:szCs w:val="22"/>
        </w:rPr>
        <w:t>.</w:t>
      </w:r>
    </w:p>
    <w:p>
      <w:pPr>
        <w:pStyle w:val="TextBody"/>
        <w:ind w:left="426" w:hanging="426"/>
        <w:rPr/>
      </w:pPr>
      <w:r>
        <w:rPr>
          <w:rFonts w:cs="Arial"/>
          <w:b/>
          <w:bCs/>
          <w:sz w:val="22"/>
          <w:szCs w:val="22"/>
        </w:rPr>
        <w:t>4. mgr inż. Bartosz Pitak  – Starszy Specjalista kierujący Sekcją Zamówień Publicznych: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e całokształtu prac związanych z systemem udzielania zamówień publicznych i dbanie o zachowanie zgodności procedur z ustawą Prawo Zamówień Publicznych;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administracyjna komisji przetargowych, w roli sekretarza (zakres czynności określony regulaminem komisji przetargowej);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postępowania o udzielenie zamówienia publicznego, począwszy od momentu uruchomienia do jego zakończenia;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ów księgowych pod względem stosowania ustawy Pzp.</w:t>
      </w:r>
    </w:p>
    <w:p>
      <w:pPr>
        <w:pStyle w:val="TextBody"/>
        <w:ind w:left="360" w:hanging="360"/>
        <w:rPr/>
      </w:pPr>
      <w:r>
        <w:rPr>
          <w:rFonts w:cs="Arial"/>
          <w:b/>
          <w:sz w:val="22"/>
          <w:szCs w:val="22"/>
        </w:rPr>
        <w:t>5.   mgr Elżbieta Kwinecka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sz w:val="22"/>
          <w:szCs w:val="22"/>
        </w:rPr>
        <w:t>Kierownik Działu Administracyjno – Gospodarczego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, w ramach posiadanych kompetencji, działań wspomagających utrzymanie porządku na terenie Uczelni (poza terenem budowy) oraz bezpieczeństwa pracowników i studentów w czasie realizacji inwesty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ów związanych z funkcjonowaniem obiektu po jego wybudowaniu  (np. utrzymanie porządku i czystości  w obiekcie i jego otoczeniu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ojektów umów o dostawę mediów  (energia elektryczna, cieplna, gaz, woda itp.) dla nowych obiektów.</w:t>
      </w:r>
    </w:p>
    <w:p>
      <w:pPr>
        <w:pStyle w:val="Heading3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Andrzej Konieczny (Z-ca Kanclerza ds. Inwestycyjno-Technicznych), Krystyna Orzechowska, Lucyna Stenclik (pracownicy Sekcji Inwestycji) realizują wspólnie poniżej określone zadania, pod kierunkiem Andrzeja Konieczneg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wniosków o wydanie decyzji formalno-prawnych inwesty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weryfikacja danych merytorycznych do wniosków o finansowanie inwesty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ealizacja obowiązków inwestora wynikających z prawa budowla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wadzenie inwestycji: przekazywanie placu budowy, koordynacja prac podmiotów uczestniczących w procesie, kontrola przebiegu prac, uczestnictwo w naradach roboczych, organizacja odbiorów inwestycji, uczestnictwo w odbiorach, zawieranie umów o konserwację instalacji, maszyn i urządzeń zamontowanych w nowych obiektach, założenie książki obiektu budowlanego, przekazanie administratorowi obiektu dokumentów poodbiorowych budynku np. protokółów badań instalacji, umów na konserwację urządzeń itp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porządzanie wniosków o wszczęcie postępowań w sprawie udzielenia zamówienia publicznego, szacowanie zamówień, opisywanie przedmiotu zamówienia, udział        w komisjach ds. wyboru wykonawcy, redagowanie umów o: wykonawstwo robót, opracowanie dokumentacji projektowo-kosztorysowej, nadzór inwestorsk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(pozaksięgowego) nakładów inwestycyjnych. Uzgadnianie nakładów inwestycyjnych z Kwesturą. Wycena wytworzonych składników majątkowych - po zakończeniu inwesty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niosków o płatność, sprawozdań (we współpracy z merytorycznie właściwymi jednostkami) i wszelkich wymaganych przez IŻ,IP, IWWRPO inform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godności z umową i faktycznym zaawansowaniem robót, faktur wystawianych przez wykonawc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dokumentów księgowych pod względem merytorycz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dokumentacji powykonawczej, sprawdzanie pod kątem jej kompletności           i uzgodnień, ewidencja dokument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Sekcją ds. Rozwoju i Funduszy Celowych w merytorycznym przygotowaniu wniosków o płatność, sprawozdawczości oraz przygotowanie comiesięcznych raportów monitorując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7. li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ylwia Kopka – Sekcja ds. Rozwoju i Funduszy Celowych: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półpraca przy realizacji projektów z Działem Technicznym i pozostałymi członkami Zespołu oraz właściwymi rzeczowo jednostkami Uczel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rotokołów z posiedzeń członków Zespo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ie zadań porządkowo-organizacyjnych zlecanych przez Koordynatora Projekt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8. Maria Kamyszek - specjalista-koordynator Sekcji Inwestycyjno-Transportowej ZWKF w Gorzowie Wlkp.: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eprezentowanie w Zespole ZWKF w Gorzowie Wlkp. w odniesieniu do spraw związanych z realizacją zadania „Modernizacja budynku dydaktycznego fizjoterapii przy ul. Orląt Lwowskich 4-6 w Gorzowie Wlkp.”, a w tym pełnienie funkcji referenta działań podejmowanych w Gorzowie Wlkp.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   Hanna Targosz – inwentaryzacjia: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alizowanie zadań związanych  z inwentaryzacją, w odniesieniu do poznańskich           i gorzowskiej inwesty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iedzenia Zespołu zwołuje Koordynator Projektów – przewodniczący  Zespołu          w zależności od potrzeb, nie rzadziej niż raz w tygodni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ordynator Projektów zobowiązany jest do: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(nie rzadziej, niż raz w tygodniu) informowania Rektora Akademii               o podjętych działaniach zmierzających do realizacji zadań;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sprawozdań na forum Senatu o podjętych przez Zespół działaniach;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y z podmiotem zapewniającym obsługę prawną Uczeln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 może zaprosić na posiedzenie Zespołu (z własnej inicjatywy lub na wniosek członka Zespołu) osoby niewchodzące w skład Zespołu, a w szczególności prawników  obsługujących  Uczelnię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rFonts w:cs="Arial"/>
          <w:sz w:val="22"/>
          <w:szCs w:val="22"/>
        </w:rPr>
        <w:tab/>
        <w:t xml:space="preserve">Wykonanie postanowień niniejszego zarządzenia powierza się mgr Stanisławowi Wiesławowi Kuhnertowi   – Koordynatorowi Projektów. 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ci moc zarządzenie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r  36/10 Rektora Akademii Wychowania Fizycznego im. Eugeniusza Piaseckiego w Poznaniu z dnia  04 sierpnia 2010r.  w sprawie  powołania Uczelnianego Zespołu ds. przygotowania i realizacji projektu pod nazwą „Budowa budynku dydaktycznego Akademii Wychowania Fizycznego im. E. Piaseckiego  w Poznaniu” wraz z aneksami od nr 1 do nr 4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REKTOR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  <w:tab/>
        <w:tab/>
        <w:t xml:space="preserve">  </w:t>
        <w:tab/>
        <w:tab/>
        <w:t xml:space="preserve">         prof. dr hab. med. Jerzy Smorawiń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8:00Z</dcterms:created>
  <dc:creator>x</dc:creator>
  <dc:description/>
  <cp:keywords/>
  <dc:language>en-US</dc:language>
  <cp:lastModifiedBy>x</cp:lastModifiedBy>
  <cp:lastPrinted>2013-01-31T08:54:00Z</cp:lastPrinted>
  <dcterms:modified xsi:type="dcterms:W3CDTF">2013-04-11T08:48:00Z</dcterms:modified>
  <cp:revision>2</cp:revision>
  <dc:subject/>
  <dc:title/>
</cp:coreProperties>
</file>