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0/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08 września 2016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w sprawie powołania rzeczników dyscyplinarnych Uczelni na kadencję w latach 2016-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 podstawie art. 145 ust. 1 oraz art. 215 ustawy z dnia 27 lipca 2005 r. Prawo          o szkolnictwie wyższym (tekst jednolity: Dz.U. z 2012r. poz. 572 z późn.zm.)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rządza się,</w:t>
      </w:r>
      <w:r>
        <w:rPr>
          <w:rFonts w:cs="Arial" w:ascii="Arial" w:hAnsi="Arial"/>
          <w:sz w:val="22"/>
          <w:szCs w:val="22"/>
        </w:rPr>
        <w:t xml:space="preserve">                  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Akademii Wychowania Fizycznego im. Eugeniusza Piaseckiego w Poznaniu powołuje się  następujących  rzeczników dyscyplinarnych na kadencję w latach 2016-2020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zecznika dyscyplinarnego dla nauczycieli akademickich w osobie </w:t>
      </w:r>
      <w:r>
        <w:rPr>
          <w:rFonts w:cs="Arial" w:ascii="Arial" w:hAnsi="Arial"/>
          <w:bCs/>
          <w:iCs/>
          <w:sz w:val="22"/>
          <w:szCs w:val="22"/>
        </w:rPr>
        <w:t>prof. dr. hab. Piotra Krutki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nika dyscyplinarnego do spraw studentów i doktorantów w osobie dr. Wojciecha Zielińskiego  na Wydziale Wychowania Fizycznego, Sportu i Rehabilitacji oraz na Wydziale Turystyki i Rekre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zecznika dyscyplinarnego do spraw studentów w osobie dr Marzeny Tomczak           w Zamiejscowym Wydziale Kultury Fizycznej  w Gorzowie Wlk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, z tym że   pkt 1 w § 1 wchodzi                   w życie z dniem 1 stycznia 2017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 xml:space="preserve">         dr hab. Dariusz Wieliński, prof. AWF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7:00Z</dcterms:created>
  <dc:creator>x</dc:creator>
  <dc:description/>
  <cp:keywords/>
  <dc:language>en-US</dc:language>
  <cp:lastModifiedBy>x</cp:lastModifiedBy>
  <cp:lastPrinted>2016-09-05T10:46:00Z</cp:lastPrinted>
  <dcterms:modified xsi:type="dcterms:W3CDTF">2016-09-06T12:12:00Z</dcterms:modified>
  <cp:revision>19</cp:revision>
  <dc:subject/>
  <dc:title/>
</cp:coreProperties>
</file>