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RZĄDZENIE NR  30/1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tora Akademii Wychowania Fizycznego im. Eugeniusza Piaseckiego w Poznani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12 sierpnia 2014 r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przyznawania stypendium Rektora dla najlepszych studentów oraz ustalenia jego wysokości w roku akademickim 2014/20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a podstawie art. 186 ust. 1 ustawy 27 lipca 2005 r. – Prawo o szkolnictwie wyższym (t.j. Dz. U.     z 2012r. poz. 572 z późn. zm.) </w:t>
      </w:r>
      <w:r>
        <w:rPr>
          <w:rFonts w:cs="Arial" w:ascii="Arial" w:hAnsi="Arial"/>
          <w:b/>
          <w:i/>
          <w:sz w:val="22"/>
        </w:rPr>
        <w:t>zarządza się</w:t>
      </w:r>
      <w:r>
        <w:rPr>
          <w:rFonts w:cs="Arial" w:ascii="Arial" w:hAnsi="Arial"/>
          <w:sz w:val="22"/>
        </w:rPr>
        <w:t>,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ypendia Rektora dla Najlepszych Studentów są przyznawane na podstawie listy rankingowej, utworzonej w oparciu o Regulamin Pomocy Materialnej dla studentów i doktorantów AWF             w Poznaniu i załącznik nr 1 do tego Regulaminu, wprowadzonych zarządzeniem nr 12/14 Rektora AWF w Poznaniu z dnia 28 kwietnia 2014r. w sprawie przyznania pomocy materialnej studentom      i doktorantom Akademii  Wychowania Fizycznego im. Eugeniusza Piaseckiego w Poznaniu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rPr/>
      </w:pPr>
      <w:r>
        <w:rPr>
          <w:rFonts w:cs="Arial" w:ascii="Arial" w:hAnsi="Arial"/>
          <w:sz w:val="22"/>
        </w:rPr>
        <w:t>Ustala się następujące progi w odniesieniu do stypendium Rektora dla Najlepszych Studentów: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óg I – wysokość 1200 zł do 1500 zł – za  wybitne osiągnięcia sportowe – uczestnictwo            w Igrzyskach Olimpijskich, osiągnięcia naukowe i/lub osiągnięcia artystyczne;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2"/>
        </w:rPr>
        <w:t xml:space="preserve">dla pozostałych studentów: </w:t>
      </w:r>
    </w:p>
    <w:p>
      <w:pPr>
        <w:pStyle w:val="Akapitzlist"/>
        <w:numPr>
          <w:ilvl w:val="0"/>
          <w:numId w:val="3"/>
        </w:numPr>
        <w:ind w:left="1287" w:hanging="86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óg II – w wysokości 750,- zł</w:t>
      </w:r>
    </w:p>
    <w:p>
      <w:pPr>
        <w:pStyle w:val="Akapitzlist"/>
        <w:numPr>
          <w:ilvl w:val="0"/>
          <w:numId w:val="3"/>
        </w:numPr>
        <w:ind w:left="1287" w:hanging="86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óg III – w wysokości 600,- zł</w:t>
      </w:r>
    </w:p>
    <w:p>
      <w:pPr>
        <w:pStyle w:val="Akapitzlist"/>
        <w:numPr>
          <w:ilvl w:val="0"/>
          <w:numId w:val="3"/>
        </w:numPr>
        <w:ind w:left="1287" w:hanging="86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óg IV – w wysokości 450,- zł</w:t>
      </w:r>
      <w:bookmarkStart w:id="0" w:name="_GoBack"/>
      <w:bookmarkEnd w:id="0"/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rPr/>
      </w:pPr>
      <w:r>
        <w:rPr>
          <w:rFonts w:cs="Arial" w:ascii="Arial" w:hAnsi="Arial"/>
          <w:sz w:val="22"/>
        </w:rPr>
        <w:t>Wysokość progu uzależniona jest od liczby uzyskanych punktów, liczonych według załącznika      nr 1 do Regulaminu Pomocy Materialnej dla Studentów i Doktorantów AWF  z 28.04.2014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rzyznaniu stypendium Rektora dla najlepszych studentów decyduje miejsce na liście rankingowej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ę o przyznaniu stypendium Rektora dla najlepszych studentów podejmuje Odwoławcza Komisja Stypendialna działająca w imieniu Rekto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sób przydziału stypendium będzie uzależniony od puli środków, przyznanych </w:t>
        <w:br/>
        <w:t>na stypendium Rektora dla Najlepszych Studentów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rządzenie wchodzi w życie z dniem podpisania. 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REKTOR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. dr hab. med. Jerzy Smorawińs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21:00Z</dcterms:created>
  <dc:creator>x</dc:creator>
  <dc:description/>
  <cp:keywords/>
  <dc:language>en-US</dc:language>
  <cp:lastModifiedBy>x</cp:lastModifiedBy>
  <cp:lastPrinted>2014-08-12T09:06:00Z</cp:lastPrinted>
  <dcterms:modified xsi:type="dcterms:W3CDTF">2014-08-12T07:06:00Z</dcterms:modified>
  <cp:revision>8</cp:revision>
  <dc:subject/>
  <dc:title/>
</cp:coreProperties>
</file>