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</w:rPr>
        <w:t>ZARZĄDZENIE NR   3/14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9 lutego 2014 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kreślenia zasad rozliczania godzin dydaktycz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akademickim 2013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6 ustawy z dnia 27 lipca 2005 r. - Prawo o szkolnictwie wyższym (tekst jednolity: Dz. U. z 2012r. poz. 572), w związku z Uchwałą numer 42/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  <w:br/>
        <w:t xml:space="preserve">5 listopada 2013r. w sprawie ustalenia wymiaru pensum dydaktycznego dla nauczycieli akademickich na rok akademicki 2013/2014 oraz zasad i rodzaju zajęć rozliczanych              w ramach tego pensum, </w:t>
      </w:r>
      <w:r>
        <w:rPr>
          <w:rFonts w:cs="Arial" w:ascii="Arial" w:hAnsi="Arial"/>
          <w:b/>
          <w:i/>
          <w:sz w:val="22"/>
          <w:szCs w:val="22"/>
        </w:rPr>
        <w:t>zarządza się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 następuj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cyzuje się określony treścią Uchwały numer 42/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5 listopada 2013r. w sprawie ustalenia wymiaru pensum dydaktycznego dla nauczycieli akademickich na rok akademicki 2013/2014 oraz zasad i rodzaju zajęć rozliczanych w ramach tego pensum (zwanej dalej „Uchwałą”) sposób rozliczeń zajęć dydaktycznych, poprzez ustalenie kolejności działań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etap działań – rozliczanie studiów stacjonarnych i niestacjonarnych pierwszego i drugiego stop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rugi etap działań – rozliczanie studiów stacjonarnych i niestacjonarnych trzeciego stop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 etap działań – uwzględnianie godzin związanych z prowadzeniem przez nauczycieli akademickich kół naukowych i sekcji sportowych, zgodnie z § 3 </w:t>
        <w:br/>
        <w:t>ust. 1 Uchwał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warty etap działań – zaliczanie godzin wypracowanych na studiach podyplomowych na podstawie pisemnej zgody Rektora, przy uwzględnieniu § 2 ust. 2 – 4 Uchwał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ąty etap działań – zaliczenie godzin realizowanych na obozach do uzupełnienia pensum dydaktycznego nauczycieli. W przypadku niespełnienia wymogów określonych treścią § 2 ust. 5 Uchwały, decyzję podejmuje Rekt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godą Rektora możliwym jest tworzenie grup studenckich niespełniających wymogów określonych zarządze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72/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 17 października 2013r. w sprawie określenia liczebności grup na zajęciach dydaktycznych w roku akademickim 2013/2014                   i realizowanie zajęć rozliczanych metodą proporcjonalności, wprowadzoną postanowieniem Uchwały. Wniosek w formie pisemnej składa kierownik Zakładu bądź osoba odpowiedzialna za prowadzenie zajęć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asadę proporcjonalności uwzględnia się takie elementy jak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a liczba student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wynikająca z aktualnego programu studi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studentów w grupie określona oddzielnym zarządzeniem Rektora, dotyczącym liczebności gru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zajęć, które mogą być rozliczane według zasad proporcjona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y ze specjalizacji realizowane na pierwszym i drugim stopniu studiów oraz Teoria i Metodyka wybranej dyscypliny sportu na pierwszym stopniu studiów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minaria magisterskie i proseminaria licencjack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tora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y obciążeń godzinowych przekazuje się do Działu Obsługi Studenta </w:t>
        <w:br/>
        <w:t xml:space="preserve">w terminie określonym przez Rektor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korekty, zakład winien ustosunkować się </w:t>
        <w:br/>
        <w:t>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ej korekty w terminie nie dłuższym niż 3 dni robocze od jej otrzymania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wykonania godzin dydaktycznych w danym semestrze przekazuje się do Działu Obsługi Studenta w terminie 1 tygodnia od przeprowadzenia ostatnich zajęć realizowanych przez zakład. W przypadku konieczności korekty sprawozdania, zakład winien ustosunkować się do wprowadzonych zmian w przeciągu 3 dni roboczych od otrzymania korek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uczyciel akademicki realizuje seminaria magisterskie oraz proseminaria licencjackie zarówno na studiach stacjonarnych, niestacjonarnych oraz różnych kierunkach studiów i decyduje się na łączne rozliczenie studentów różnych kierunków, roczników (stopni) i trybów studiów zaliczona zostanie najmniejsza liczba godzin przysługująca na dany kierunek, rok (stopień) i tryb studió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liczenia wyżej określonych zajęć z uwzględnieniem podziału </w:t>
        <w:br/>
        <w:t xml:space="preserve">studentów na kierunek, rok (stopień) i tryb studiów stosuje się zasadę proporcjonalności w przypadku niezgodnej z zarządzeniem Rektora liczebności grup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prowadzone poza siedzibą szkoły wyższej w formie ćwiczeń terenowych, których wymiar nie został określony w planach studiów, winny być rozliczane po przedstawieniu zatwierdzonego przez Dziekana sprawozdania z ich realizacji, przy uwzględnieniu treści § 4 ust. 4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Doskonalenia Kadr i Szkolenia przygotowuje umowy cywilno-prawne dotyczące kursów i studiów podyplomowych realizowanych przez tą jednostkę organizacyjną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Obozów przygotowuje umowy cywilno-prawne dotyczące obozów (za godziny ponadwymiarowe nie wliczone do pensu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REKT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 xml:space="preserve">            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3:00Z</dcterms:created>
  <dc:creator>x</dc:creator>
  <dc:description/>
  <cp:keywords/>
  <dc:language>en-US</dc:language>
  <cp:lastModifiedBy>x</cp:lastModifiedBy>
  <cp:lastPrinted>2014-02-18T14:38:00Z</cp:lastPrinted>
  <dcterms:modified xsi:type="dcterms:W3CDTF">2014-02-18T13:40:00Z</dcterms:modified>
  <cp:revision>20</cp:revision>
  <dc:subject/>
  <dc:title/>
</cp:coreProperties>
</file>