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 29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 Akademii Wychowania Fizycznego im. Eugeniusza Piaseckiego w Poznaniu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z dnia 17 czerwca 2015 rok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 sprawie regulaminu obozu letniego </w:t>
      </w:r>
    </w:p>
    <w:p>
      <w:pPr>
        <w:pStyle w:val="Bezodstpw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ademii Wychowania Fizycznego im. Eugeniusza Piaseckiego w Poznaniu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§ 40 ust. 3 pkt 2 Statutu Akademii  Wychowania Fizycznego                 im. Eugeniusza Piaseckiego w Poznaniu z dnia 17 marca 2015 r.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     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prowadza się w Uczelni dokument pod nazwą: „Regulamin obozu letniego Akademii  Wychowania Fizycznego  im. Eugeniusza Piaseckiego w Poznaniu” wraz               z 9 załącznikami określającymi status oraz zakres obowiązków osób odpowiedzialnych za zorganizowanie i przebieg obozów w sposób zapewniający osiągnięcie celów, przy uszanowaniu obowiązujących przepisów i zwyczajów akademickich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KTOR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med. Jerzy Smorawińsk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6:00Z</dcterms:created>
  <dc:creator>x</dc:creator>
  <dc:description/>
  <cp:keywords/>
  <dc:language>en-US</dc:language>
  <cp:lastModifiedBy>x</cp:lastModifiedBy>
  <cp:lastPrinted>2015-06-17T13:30:00Z</cp:lastPrinted>
  <dcterms:modified xsi:type="dcterms:W3CDTF">2015-06-17T11:30:00Z</dcterms:modified>
  <cp:revision>24</cp:revision>
  <dc:subject/>
  <dc:title/>
</cp:coreProperties>
</file>