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RZĄDZENIE NR   28/13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8 kwietnia 2013.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 xml:space="preserve">szkolenia okresowego w zakresie bezpieczeństwa i higieny pracy dla osób kierujących pracownikami 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3 pkt 5 Statutu Akademii Wychowania Fizycznego im. Eugeniusza Piaseckiego w Poznaniu z dnia 29 listopada 2011 roku ze zm. </w:t>
      </w:r>
      <w:r>
        <w:rPr>
          <w:rFonts w:cs="Arial" w:ascii="Arial" w:hAnsi="Arial"/>
          <w:b/>
          <w:bCs/>
          <w:i/>
          <w:sz w:val="22"/>
          <w:szCs w:val="22"/>
        </w:rPr>
        <w:t>zarządza się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bowiązuje się wszystkich pracowników Uczelni zatrudnionych na stanowiskach kierowniczych i równorzędnych do wzięcia udziału w seminarium na temat prawnej ochrony pracy oraz bezpieczeństwa i higieny pracy ( nie dotyczy samodzielnych stanowisk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formie seminarium odbędzie się w dniach 24 kwietnia oraz 16 maja 2013r. w sali nr 107 Budynek Główny Akademii Wychowania Fizycznego w Pozna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wymiarze 2 godzin zegarowych dla pracowników kierujących pracownikami                  na stanowiskach  odbędzie się  w następujących terminach do wybor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24 kwietnia 2013r. w godzinach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16 maja 2013r. w godzinach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ział Spraw Pracowniczych, do powiadomienia wszystkich kierowników oraz pracowników zobowiązanych do wzięcia udziału w  szkoleniu, o którym mowa  w §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dotyczy pracowników zatrudnionych w poznańskiej części Akademii oraz  kierownika Ośrodka Dydaktyczno-Socjalnego w Chycin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t. inspektorowi ds. bhp i p.po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Bezodstpw"/>
        <w:spacing w:lineRule="auto" w:line="60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4:00Z</dcterms:created>
  <dc:creator>x</dc:creator>
  <dc:description/>
  <cp:keywords/>
  <dc:language>en-US</dc:language>
  <cp:lastModifiedBy>x</cp:lastModifiedBy>
  <cp:lastPrinted>2013-04-08T07:48:00Z</cp:lastPrinted>
  <dcterms:modified xsi:type="dcterms:W3CDTF">2013-04-08T05:56:00Z</dcterms:modified>
  <cp:revision>5</cp:revision>
  <dc:subject/>
  <dc:title/>
</cp:coreProperties>
</file>