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7/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12 lipca 2016 r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określenia liczebności grup na zajęciach dydaktycznych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akademickim 2016/2017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66 ust. 2 ustawy z dnia 27 lipca 2005 r. - Prawo o szkolnictwie wyższym (tekst jednolity: Dz. U. z 2012r. poz. 572 ze zmianami) </w:t>
      </w:r>
      <w:r>
        <w:rPr>
          <w:rFonts w:cs="Arial" w:ascii="Arial" w:hAnsi="Arial"/>
          <w:b/>
          <w:i/>
          <w:sz w:val="22"/>
          <w:szCs w:val="22"/>
        </w:rPr>
        <w:t xml:space="preserve">zarządza się, </w:t>
      </w:r>
      <w:r>
        <w:rPr>
          <w:rFonts w:cs="Arial" w:ascii="Arial" w:hAnsi="Arial"/>
          <w:sz w:val="22"/>
          <w:szCs w:val="22"/>
        </w:rPr>
        <w:t>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stala się  liczebność grup na poszczególnych rodzajach zajęć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łady winny być prowadzone dla całego rocznika (wykłady typowe </w:t>
        <w:br/>
        <w:t xml:space="preserve">dla specjalności winny być realizowane dla całej specjalności).  Na odstępstwo </w:t>
        <w:br/>
        <w:t xml:space="preserve">od tej zasady może wyrazić zgodę Rektor na należycie umotywowany wniosek osoby odpowiedzialnej za prowadzenie zajęć. </w:t>
      </w:r>
    </w:p>
    <w:p>
      <w:pPr>
        <w:pStyle w:val="Akapitzlist"/>
        <w:spacing w:lineRule="auto" w:line="276"/>
        <w:ind w:left="28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Ćwiczenia 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ów teoretycznych winny być realizowane w grupach dziekańskich - liczących 36 osób na jednego prowadzącego, z tym, że:</w:t>
      </w:r>
    </w:p>
    <w:p>
      <w:pPr>
        <w:pStyle w:val="Akapitzlis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% zajęć w tych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ach może być realizowanych w grupach 18 osobowych. Dotyczy to przedmiotów oznaczonych w załącznikach do zarządzenia jako X1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szczególnie uzasadnionych przypadkach (np. likwidacja zbyt małej grupy                       i przeniesienie studentów do pozostałych) liczebność grup dziekańskich może być zwiększona do 40 osób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toraty języków obcych winny być realizowane w grupach liczących 24 osoby na jednego prowadzącego.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Ćwiczenia w grupach sportowych określonych treścią załączników  do niniejszego zarządzenia winny być realizowane w grupach liczących minimum 18 osób </w:t>
        <w:br/>
        <w:t xml:space="preserve">na jednego prowadzącego z tym, że 25% zajęć sportowych należy realizować </w:t>
        <w:br/>
        <w:t>w grupach dziekańskich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Ćwiczenia z przedmiotu pływanie oraz zajęcia na obozach realizowane będą </w:t>
        <w:br/>
        <w:t>w grupach 15 osobowych przez jednego prowadzącego.</w:t>
      </w:r>
    </w:p>
    <w:p>
      <w:pPr>
        <w:pStyle w:val="Akapitzlist"/>
        <w:spacing w:lineRule="auto" w:line="276"/>
        <w:ind w:left="283" w:hanging="0"/>
        <w:jc w:val="both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z żeglarstwa realizowane będą w grupach 10 osobowych przez jednego prowadzącego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Ćwiczenia terenowe mogą być realizowane w grupach sportowych liczących </w:t>
        <w:br/>
        <w:t>18 osób.</w:t>
      </w:r>
    </w:p>
    <w:p>
      <w:pPr>
        <w:pStyle w:val="Akapitzlist"/>
        <w:spacing w:lineRule="auto" w:line="276"/>
        <w:ind w:left="64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kliniczne mogą być realizowane  w grupach 12 osobowych z tym, że 25% tych zajęć należy realizować  w grupach dziekańskich.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aria magisterskie i proseminaria winny być realizowane  w grupach minimum          15 osobowych na jednego prowadząc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az przyporządkowania ćwiczeń z przedmiotów do odpowiednich grup stanowią załączniki do niniejszego zarządzenia.</w:t>
      </w:r>
    </w:p>
    <w:p>
      <w:pPr>
        <w:pStyle w:val="Akapitzlis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ona niniejszym zarządzeniem liczebność grup na poszczególnych rodzajach zajęć musi być rygorystycznie przestrzegana.  </w:t>
      </w:r>
    </w:p>
    <w:p>
      <w:pPr>
        <w:pStyle w:val="Akapitzlis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Ćwiczenia na kierunku Neurobiologia mogą być realizowane w grupach 15 osobowych przez jednego prowadzącego</w:t>
      </w:r>
      <w:r>
        <w:rPr>
          <w:sz w:val="22"/>
          <w:szCs w:val="22"/>
        </w:rPr>
        <w:t>.</w:t>
      </w:r>
    </w:p>
    <w:p>
      <w:pPr>
        <w:pStyle w:val="Akapitzlist"/>
        <w:spacing w:lineRule="auto" w:line="276"/>
        <w:ind w:left="28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uchomienie specjalności możliwe jest pod warunkiem utworzenia pełnej grupy sportowej, tj. 18 osobowej w ramach przyznanych limitów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y na określone specjalności prowadzi Dział Obsługi Student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dokonywania zapisów na specjalności określi kierownik Działu Obsługi Studenta, który wyznaczy również osoby odpowiedzialne za prawidłowe przeprowadzenie procedur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uchomienie wykładu monograficznego możliwe  jest pod warunkiem utworzenia przynajmniej 36 osobowej grupy studenckiej, a uruchomienie przedmiotu </w:t>
        <w:br/>
        <w:t xml:space="preserve">do wyboru w przypadku liczebności grupy zgodnej z przewidzianym limitem </w:t>
        <w:br/>
        <w:t xml:space="preserve">dla danego typu zajęć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is na powyżej określone zajęcia oraz obecność na nich, potwierdza student swoim podpisem. </w:t>
      </w:r>
    </w:p>
    <w:p>
      <w:pPr>
        <w:pStyle w:val="Akapitzlis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isy na wykłady monograficzne oraz przedmioty do wyboru prowadzone </w:t>
        <w:br/>
        <w:t xml:space="preserve">są przez Dział Obsługi Studenta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trike/>
          <w:sz w:val="20"/>
          <w:szCs w:val="22"/>
        </w:rPr>
      </w:pPr>
      <w:r>
        <w:rPr>
          <w:rFonts w:cs="Arial" w:ascii="Arial" w:hAnsi="Arial"/>
          <w:strike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em wejścia w życie niniejszego zarządzenia, traci moc zarządzenie nr 30/15 Rektora Akademii Wychowania Fizycznego im. Eugeniusza Piaseckiego w Poznaniu z dnia              18 czerwca 2015 r. w sprawie określenia liczebności grup na zajęciach dydaktycznych          w roku akademickim 2015/2016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2"/>
          <w:szCs w:val="22"/>
          <w:lang w:val="de-DE"/>
        </w:rPr>
        <w:t xml:space="preserve">REKTOR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22"/>
          <w:lang w:val="de-DE"/>
        </w:rPr>
      </w:pPr>
      <w:r>
        <w:rPr>
          <w:rFonts w:cs="Arial" w:ascii="Arial" w:hAnsi="Arial"/>
          <w:sz w:val="14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22"/>
          <w:lang w:val="de-DE"/>
        </w:rPr>
      </w:pPr>
      <w:r>
        <w:rPr>
          <w:rFonts w:cs="Arial" w:ascii="Arial" w:hAnsi="Arial"/>
          <w:sz w:val="12"/>
          <w:szCs w:val="22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  <w:t xml:space="preserve">            prof. dr hab. med. </w:t>
      </w:r>
      <w:r>
        <w:rPr>
          <w:rFonts w:cs="Arial" w:ascii="Arial" w:hAnsi="Arial"/>
          <w:sz w:val="22"/>
          <w:szCs w:val="22"/>
        </w:rPr>
        <w:t>Jerzy Smorawiński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33:00Z</dcterms:created>
  <dc:creator>x</dc:creator>
  <dc:description/>
  <cp:keywords/>
  <dc:language>en-US</dc:language>
  <cp:lastModifiedBy>x</cp:lastModifiedBy>
  <cp:lastPrinted>2012-11-08T11:34:00Z</cp:lastPrinted>
  <dcterms:modified xsi:type="dcterms:W3CDTF">2016-07-11T06:59:00Z</dcterms:modified>
  <cp:revision>8</cp:revision>
  <dc:subject/>
  <dc:title/>
</cp:coreProperties>
</file>