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RZĄDZENIE   NR  27/1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4 kwietnia 2013r. 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określenia zasad gospodarowania sprzętem pn. projektory multimedial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względzie racjonalność wykorzystania projektorów multimedialnych              i konieczność zapewnienia należytej opieki nad stanem techniczno-eksploatacyjnym urządzeń,  działając na podstawie § 40 ust. 3 pkt 1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jektory multimedialne będące dotychczas w posiadaniu i na stanie następujących jednostek organizacyjn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Dziekana Wydziału TiR</w:t>
      </w:r>
    </w:p>
    <w:p>
      <w:pPr>
        <w:pStyle w:val="Normal"/>
        <w:numPr>
          <w:ilvl w:val="0"/>
          <w:numId w:val="1"/>
        </w:numPr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a Filozofii i Socjologii </w:t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Teorii Sportu</w:t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Metodyki WF</w:t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Historii i Organizacji KF</w:t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edagogiki</w:t>
      </w:r>
    </w:p>
    <w:p>
      <w:pPr>
        <w:pStyle w:val="Normal"/>
        <w:numPr>
          <w:ilvl w:val="0"/>
          <w:numId w:val="1"/>
        </w:numPr>
        <w:autoSpaceDE w:val="false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dstaw Wychowania Zdrowotneg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enosi się na stan Administratora Budynku Dydaktycz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ry zostaną zainstalowane w salach wykładowych Budynku Dydaktycznego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ona przez Kierownika Działu Promocji osoba z Sekcji Multimedialnej ustali    w uzgodnieniu z Kierownikami jednostek organizacyjnych wymienionych w §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a, termin oraz szczegóły przekazania sprzętu. Przekazanie z zachowaniem obowiązujących procedur nastąpi przy udziale pracownika Sekcji Inwentaryzacji  i Zakupu Aparatury oraz Administratora Budynku Dydaktycznego jako osoby przejmując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Kierownikom: Działu Promocji, Sekcji Inwentaryzacji i Zakupu Aparatury oraz  jednostek organizacyjnych określonych w § 1 zarządzenia oraz Administratorowi Budynku Dydaktycznego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ordynatora całości działań wyznacza się Administratora Budynku Dydaktycznego.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koordynatora do zorganizowania działań w sposób zapewniający realizację postanowień zarządzenia bez zbędnej zwłoki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4:00Z</dcterms:created>
  <dc:creator>x</dc:creator>
  <dc:description/>
  <cp:keywords/>
  <dc:language>en-US</dc:language>
  <cp:lastModifiedBy>x</cp:lastModifiedBy>
  <dcterms:modified xsi:type="dcterms:W3CDTF">2013-04-04T12:28:00Z</dcterms:modified>
  <cp:revision>14</cp:revision>
  <dc:subject/>
  <dc:title/>
</cp:coreProperties>
</file>