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26/16</w:t>
      </w:r>
    </w:p>
    <w:p>
      <w:pPr>
        <w:pStyle w:val="Heading"/>
        <w:widowControl w:val="false"/>
        <w:spacing w:lineRule="auto" w:line="276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tora Akademii Wychowania Fizycznego im. Eugeniusza Piaseckiego w Poznaniu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2 lipca 2016 r.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płat za zajęcia dydaktyczne w roku akademickim  2016/2017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inne czynności związane ze studiami w Akademi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66 i 99 Ustawy z 27 lipca 2005 r. – Prawo o szkolnictwie wyższym (t.j. Dz. U. z 2012 r., poz. 572 z późn. zm.) oraz na podstawie rozporządzenia MNiSW z dnia              14 września 2011 r. w sprawie dokumentacji przebiegu studiów (Dz. U. Nr 201, poz. 1188 z późn. zm.), rozporządzenia MNiSW z dnia 13 kwietnia 2016 r. w sprawie studiów doktoranckich               i stypendiów doktoranckich (Dz. U. z 2016 r., poz. 558) i rozporządzenia MNiSW z dnia                     30 października 2015 r.  w sprawie szczegółowego trybu i warunków przeprowadzania czynności     w przewodzie doktorskim, w postępowaniu habilitacyjnym oraz w postępowaniu o nadanie tytułu profesora (Dz.U. z 2015 r. poz. 1842)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lnia pobiera opłaty związane z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em studentów na studiach niestacjonarnych oraz uczestników niestacjonarnych studiów doktoranckich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tarzaniem określonych zajęć na studiach stacjonarnych i niestacjonarnych </w:t>
        <w:br/>
        <w:t xml:space="preserve">z powodu niezadowalających wyników w nauce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m zajęć nieobjętych planem studiów, w tym zajęć uzupełniających efekty kształcenia niezbędne do podjęcia studiów drugiego stopnia na określonym kierunku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m studiów podyplomowych, kursów dokształcających oraz szkoleń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em cudzoziemców, którzy odbywają studia na zasadach odpłatności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m określonych dokumentów.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§ 2</w:t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1843"/>
      </w:tblGrid>
      <w:tr>
        <w:trPr/>
        <w:tc>
          <w:tcPr>
            <w:tcW w:w="9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ci studiów niestacjonarnych, pierwszego i drugiego stopnia studiujący od roku akademickiego 2016/2017, zobowiązani są wnosić opłaty semestralne za zajęcia dydaktyczne w następujących wysokościach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 wychowanie fizyczne</w:t>
              <w:tab/>
              <w:tab/>
              <w:tab/>
              <w:t>1.900,- z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 fizjoterapia</w:t>
              <w:tab/>
              <w:tab/>
              <w:tab/>
              <w:tab/>
              <w:t xml:space="preserve">            2.500,- zł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 sport</w:t>
              <w:tab/>
              <w:tab/>
              <w:tab/>
              <w:tab/>
              <w:tab/>
              <w:t>2.000,- z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 dietetyka</w:t>
              <w:tab/>
              <w:tab/>
              <w:tab/>
              <w:tab/>
              <w:tab/>
              <w:t xml:space="preserve">2.500,- zł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 taniec</w:t>
              <w:tab/>
              <w:tab/>
              <w:tab/>
              <w:tab/>
              <w:tab/>
              <w:t>2.500,- zł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spacing w:lineRule="auto" w:line="276"/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 turystyka i rekreacj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851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dla studiów pierwszego stopnia</w:t>
              <w:tab/>
              <w:tab/>
              <w:tab/>
              <w:t>1.900,- z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85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studiów drugiego stopnia</w:t>
              <w:tab/>
              <w:tab/>
              <w:tab/>
              <w:t>2.000,- z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76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łat dla studentów, którzy rozpoczęli studia w latach poprzednich, określona Zarządzeniami Rektora, pozostaje bez zmia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sokość opłat, o których mowa w § 1 i § 2 ustala Rektor, z uwzględnieniem kosztów przygotowania i wdrażania strategii rozwoju Uczelni, w szczególności rozwoju kadr naukowych    i infrastruktury dydaktyczno-naukowej, w tym amortyzacji i remontów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i powtarzający przedmiot objęty planem studiów wnoszą opłatę w wysokości  500,00 zł na dany semestr w terminie 7 dni od otrzymania zgod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iedy liczba zebranych punktów ECTS w semestrze nie pozwala </w:t>
        <w:br/>
        <w:t>na kontynuację studiów w kolejnym semestrze, studenci mogą powtórzyć semestr wnosząc opłaty według stawek ujętych w § 2 niniejszego Zarządzenia w terminie 7 dni od otrzymania zgody. W odniesieniu do studentów kierunku Neurobiologia opłata za powtarzanie semestru wynosi 2.500 zł.</w:t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i realizujący drugą specjalność danego kierunku studiów na studiach stacjonarnych        i niestacjonarnych, zobowiązani są do uiszczenia opłaty przed rozpoczęcia semestru                w wysokości odpowiednio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82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mestr</w:t>
        <w:tab/>
        <w:tab/>
        <w:t>Następne semestry</w:t>
      </w:r>
    </w:p>
    <w:p>
      <w:pPr>
        <w:pStyle w:val="Normal"/>
        <w:widowControl w:val="false"/>
        <w:numPr>
          <w:ilvl w:val="3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ierunek Wychowanie Fizyczne</w:t>
        <w:tab/>
        <w:tab/>
        <w:t>800,00,- zł</w:t>
        <w:tab/>
        <w:tab/>
        <w:t>700,00,- zł</w:t>
      </w:r>
    </w:p>
    <w:p>
      <w:pPr>
        <w:pStyle w:val="Normal"/>
        <w:widowControl w:val="false"/>
        <w:numPr>
          <w:ilvl w:val="3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ierunek Fizjoterapia</w:t>
        <w:tab/>
        <w:tab/>
        <w:tab/>
        <w:tab/>
        <w:t>800,00,- zł</w:t>
        <w:tab/>
        <w:tab/>
        <w:t>700,00,- zł</w:t>
      </w:r>
    </w:p>
    <w:p>
      <w:pPr>
        <w:pStyle w:val="Normal"/>
        <w:widowControl w:val="false"/>
        <w:numPr>
          <w:ilvl w:val="3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ierunek Sport</w:t>
        <w:tab/>
        <w:tab/>
        <w:tab/>
        <w:tab/>
        <w:tab/>
        <w:t>800,00,- zł</w:t>
        <w:tab/>
        <w:tab/>
        <w:t>700,00,- zł</w:t>
      </w:r>
    </w:p>
    <w:p>
      <w:pPr>
        <w:pStyle w:val="Normal"/>
        <w:widowControl w:val="false"/>
        <w:numPr>
          <w:ilvl w:val="3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ierunek Dietetyka</w:t>
        <w:tab/>
        <w:tab/>
        <w:tab/>
        <w:tab/>
        <w:t>800,00,- zł</w:t>
        <w:tab/>
        <w:tab/>
        <w:t>700,00,- zł</w:t>
      </w:r>
    </w:p>
    <w:p>
      <w:pPr>
        <w:pStyle w:val="Normal"/>
        <w:widowControl w:val="false"/>
        <w:numPr>
          <w:ilvl w:val="3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ierunek Taniec</w:t>
        <w:tab/>
        <w:tab/>
        <w:tab/>
        <w:tab/>
        <w:tab/>
        <w:t>800,00,- zł</w:t>
        <w:tab/>
        <w:tab/>
        <w:t>700,00,- zł</w:t>
      </w:r>
    </w:p>
    <w:p>
      <w:pPr>
        <w:pStyle w:val="Normal"/>
        <w:widowControl w:val="false"/>
        <w:numPr>
          <w:ilvl w:val="3"/>
          <w:numId w:val="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kierunek Turystyka i Rekreacja</w:t>
        <w:tab/>
        <w:tab/>
        <w:t>900,00,- zł</w:t>
        <w:tab/>
        <w:tab/>
        <w:t>800,00,- zł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tudenci korzystający z zajęć nieobjętych planem studiów winni wnosić opłatę naliczaną           na podstawie wartości jednego punktu ECTS. Decyzje dotyczące prawa studentów do korzystania z zajęć nieobjętych planem studiów podejmuje Prorektor ds. Studiów, na wniosek studenta zaopiniowany przez kierownika podstawowej jednostki organizacyjnej Uczeln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udenci studiów stacjonarnych i niestacjonarnych Wydziałów: Wychowania Fizycznego, Sportu      i Rehabilitacji, Turystyki i Rekreacji oraz Zamiejscowego Wydziału Kultury Fizycznej w Gorzowie Wlkp. mogą uzyskać specjalizacje instruktorskie w wybranych dyscyplinach sportu, w czasie kursów organizowanych przez Centrum Doskonalenia Kadr i Szkolenia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i studiów niestacjonarnych mogą uiszczać opłatę semestralną w czterech równych ratach</w:t>
      </w: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 rozłożonych przez Uczelnię od całości kwoty za dany semestr</w:t>
      </w:r>
      <w:r>
        <w:rPr>
          <w:rFonts w:cs="Arial" w:ascii="Arial" w:hAnsi="Arial"/>
          <w:sz w:val="22"/>
          <w:szCs w:val="22"/>
        </w:rPr>
        <w:t>, płatnych do 10-go dnia każdego miesiąca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mestr zimowy w miesiącach październik, listopad, grudzień i styczeń danego roku akademickiego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2007" w:hanging="1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mestr letni w miesiącach luty, marzec, kwiecień i maj danego roku akademickiego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ach określonych w § 2, 3 i 4 wpłacone na rzecz Uczelni opłaty podlegają zwrotowi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0%, jeżeli osoba zainteresowana uiściła opłatę semestralną </w:t>
        <w:br/>
        <w:t>w terminie, a egzamin komisyjny został wyznaczony po terminie uiszczenia opłaty semestralnej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90% , jeżeli osoba zainteresowana zgłosi w Dziale Obsługi Studenta pisemną rezygnację z podjęcia studiów lub złoży wniosek o urlop dziekański (następnie pozytywnie rozpatrzony) co najmniej 7 dni przed terminem rozpoczęcia przewidzianych planem zajęć dydaktycznych;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wysokości 75%, jeżeli osoba zainteresowana zgłosi w Dziale Obsługi Studenta pisemną rezygnację z podjęcia studiów lub złoży wniosek o urlop dziekański (następnie pozytywnie rozpatrzony) w terminie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udiów stacjonarnych do końca drugiego tygodnia przewidzianych planem zajęć dydaktycznych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udiów niestacjonarnych do dnia rozpoczęcia II zjazdu w semestrz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wysokości 50 %, jeżeli student złoży wniosek o urlop dziekański (następnie pozytywnie załatwiony) do połowy semestr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dotrzymania przez osobę zainteresowaną terminów określonych </w:t>
        <w:br/>
        <w:t>w pkt. 1 powyżej, wpłacone kwoty nie podlegają zwrotow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W przypadku pisemnej rezygnacji ze studiów lub skreślenia z listy studentów po rozpoczęciu zajęć i niewniesienia wymaganych opłat Uczelnia może dochodzić zaległych należności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Arial" w:hAnsi="Arial" w:eastAsia="Lucida Sans Unicode" w:cs="Arial"/>
          <w:color w:val="00B05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B05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rot opłat określony w wysokościach ustalonych w § 7 następuje w wartości nominalnej na koszt osoby zainteresowanej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udzoziemcy podejmujący studia w języku polskim na warunkach odpłatności dewizowej zobowiązani są wnosić opłaty semestralne w wysokośc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39"/>
        <w:gridCol w:w="2482"/>
        <w:gridCol w:w="75"/>
        <w:gridCol w:w="214"/>
      </w:tblGrid>
      <w:tr>
        <w:trPr/>
        <w:tc>
          <w:tcPr>
            <w:tcW w:w="65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left" w:pos="709" w:leader="none"/>
              </w:tabs>
              <w:spacing w:lineRule="auto" w:line="276"/>
              <w:ind w:left="567" w:right="-7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Wychowanie Fizyczne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left" w:pos="-4820" w:leader="none"/>
                <w:tab w:val="left" w:pos="709" w:leader="none"/>
              </w:tabs>
              <w:spacing w:lineRule="auto" w:line="276"/>
              <w:ind w:left="567" w:right="-7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Sport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455,- euro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455,- eur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left" w:pos="-2127" w:leader="none"/>
                <w:tab w:val="left" w:pos="709" w:leader="none"/>
              </w:tabs>
              <w:spacing w:lineRule="auto" w:line="276"/>
              <w:ind w:left="567" w:right="-7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unek Fizjoterapia </w:t>
            </w:r>
          </w:p>
        </w:tc>
        <w:tc>
          <w:tcPr>
            <w:tcW w:w="291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right="-70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6,50 - eur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left" w:pos="-2127" w:leader="none"/>
                <w:tab w:val="left" w:pos="709" w:leader="none"/>
              </w:tabs>
              <w:spacing w:lineRule="auto" w:line="276"/>
              <w:ind w:left="567" w:right="-7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Dietetyka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right="-70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6,50 - eur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left" w:pos="-2127" w:leader="none"/>
                <w:tab w:val="left" w:pos="709" w:leader="none"/>
              </w:tabs>
              <w:spacing w:lineRule="auto" w:line="276"/>
              <w:ind w:left="567" w:right="-7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unek Taniec 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right="-70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6,50 - eur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left" w:pos="709" w:leader="none"/>
              </w:tabs>
              <w:spacing w:lineRule="auto" w:line="276"/>
              <w:ind w:left="567" w:right="-7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Turystyka i Rekreacja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9,50 - eur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left" w:pos="709" w:leader="none"/>
              </w:tabs>
              <w:spacing w:lineRule="auto" w:line="276"/>
              <w:ind w:left="567" w:right="-7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unek Neurobiologia     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right="-70" w:hanging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6,50 - eur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opłaty za wydanie następujących dokumentów przez Uczelnię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01"/>
        <w:gridCol w:w="155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staw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</w:t>
              <w:br/>
              <w:t>za duplikat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a legitymacja studen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a legitymacja doktoran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 stud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 dokto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ukończenia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odpis dyplomu ukończenia studiów w tłumaczeniu na 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dokt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habilit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y odpis dyplomu doktorskiego lub habilitacyjnego </w:t>
              <w:br/>
              <w:t>w tłumaczeniu na 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ukończenia studiów podyplo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 zł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izacja dokumentów przeznaczonych do obrotu prawnego z zagrani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Wymienione opłaty za wydanie dokumentów przez Uczelnię powinny być wnoszone:</w:t>
      </w:r>
    </w:p>
    <w:p>
      <w:pPr>
        <w:pStyle w:val="Akapitzlist"/>
        <w:widowControl w:val="false"/>
        <w:numPr>
          <w:ilvl w:val="0"/>
          <w:numId w:val="10"/>
        </w:numPr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w przypadku studiów pierwszego i drugiego stopnia na konta indywidualne studenta,</w:t>
      </w:r>
    </w:p>
    <w:p>
      <w:pPr>
        <w:pStyle w:val="Akapitzlist"/>
        <w:widowControl w:val="false"/>
        <w:numPr>
          <w:ilvl w:val="0"/>
          <w:numId w:val="10"/>
        </w:numPr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w przypadku studiów trzeciego stopnia - doktoranckich na konto ogólne Uczelni zgodnie            z § 13 pkt 4 Zarządzenia,</w:t>
      </w:r>
    </w:p>
    <w:p>
      <w:pPr>
        <w:pStyle w:val="Akapitzlist"/>
        <w:widowControl w:val="false"/>
        <w:numPr>
          <w:ilvl w:val="0"/>
          <w:numId w:val="10"/>
        </w:numPr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w przypadku studiów podyplomowych na konto indywidualne słuchacza,</w:t>
      </w:r>
    </w:p>
    <w:p>
      <w:pPr>
        <w:pStyle w:val="Akapitzlist"/>
        <w:widowControl w:val="false"/>
        <w:numPr>
          <w:ilvl w:val="0"/>
          <w:numId w:val="10"/>
        </w:numPr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w przypadku opłat za dokumenty dotyczące habilitacji na konto ogólne Uczelni zgodnie             z § 13 pkt 4 Zarządzenia,</w:t>
      </w:r>
    </w:p>
    <w:p>
      <w:pPr>
        <w:pStyle w:val="Akapitzlist"/>
        <w:widowControl w:val="false"/>
        <w:numPr>
          <w:ilvl w:val="0"/>
          <w:numId w:val="10"/>
        </w:numPr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 xml:space="preserve">w przypadku opłat za legalizację dokumentów przeznaczonych do obrotu prawnego </w:t>
        <w:br/>
        <w:t>z zagranicą na konto ogólne Uczelni zgodnie z § 13 pkt 4 Zarządzeni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szczenie opłat określonych w § 10 winno być potwierdzone przez studenta dowodami wpłat przy wniosku o wydanie dokumentu lub jego duplikat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udenci studiów stacjonarnych i niestacjonarnych są zobowiązani do wnoszenia opłat za dokumenty oraz usługi edukacyjne podlegające opłac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Obowiązek odpłatności za usługi edukacyjne powstaje na podstawie pisemnej umowy zawieranej na okres trwania studiów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niesienie należności za dokumenty podlegające opłacie jest warunkiem ich wydania. 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wniesienia należnej opłaty może skutkować nieprzedłużeniem ważności legitymacji studenckiej, niewydaniem karty egzaminacyjnej, niedopuszczeniem do zajęć oraz do egzaminu dyplomowego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Wpłaty nieterminowe będą powodowały naliczanie odsetek ustawowych oraz wysyłanie wezwań do zapłaty zadłuż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06" w:hanging="30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semny wniosek Studenta wierzytelności mogą być odraczane lub rozkładane na raty.</w:t>
      </w:r>
    </w:p>
    <w:p>
      <w:pPr>
        <w:pStyle w:val="Akapitzlist"/>
        <w:spacing w:lineRule="auto" w:line="276" w:before="0" w:after="0"/>
        <w:ind w:left="30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być należycie umotywowany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 xml:space="preserve">Nieuiszczenie w terminie należnej opłaty stanowi podstawę do skreślenia z listy studentów         z powodu </w:t>
      </w:r>
      <w:r>
        <w:rPr>
          <w:rFonts w:cs="Arial" w:ascii="Arial" w:hAnsi="Arial"/>
          <w:sz w:val="22"/>
          <w:szCs w:val="22"/>
        </w:rPr>
        <w:t>niewniesienia opłat związanych z odbywaniem studiów.</w:t>
      </w:r>
    </w:p>
    <w:p>
      <w:pPr>
        <w:pStyle w:val="Akapitzlist"/>
        <w:numPr>
          <w:ilvl w:val="0"/>
          <w:numId w:val="4"/>
        </w:numPr>
        <w:ind w:left="306" w:hanging="306"/>
        <w:jc w:val="both"/>
        <w:rPr/>
      </w:pPr>
      <w:r>
        <w:rPr>
          <w:rFonts w:cs="Arial" w:ascii="Arial" w:hAnsi="Arial"/>
          <w:sz w:val="22"/>
          <w:szCs w:val="22"/>
        </w:rPr>
        <w:t>Studenci w przypadku niepodjęcia studiów lub przerwania nauki, zobowiązani są  do złożenia pisemnej rezygnacji. Brak takiego oświadczenia obliguje studentów do regulowania wszystkich należności, aż do czasu skreślenia z listy studentów. Dotyczy to również studentów skreślonych z powodów wskazanych przez Uczelnię.</w:t>
      </w:r>
    </w:p>
    <w:p>
      <w:pPr>
        <w:pStyle w:val="Akapitzlist"/>
        <w:numPr>
          <w:ilvl w:val="0"/>
          <w:numId w:val="4"/>
        </w:numPr>
        <w:ind w:left="284" w:hanging="3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ci przebywającym na wyjeździe zagranicznym w ramach programu wymiany studentów nie są zwolnieni z opłat za studia w naszej Uczelni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ci przyjęci na studia w czasie trwania semestru są zobowiązani do wniesienia pełnej opłaty za semestr. 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danych osobowych, w tym adresu zamieszkania oraz adresu mailowego, studenci zobowiązani są do pisemnego powiadomienia o tym fakcie Uczelni. W przypadku zaniechania wyżej wymienionego obowiązku, korespondencję wysłaną na adres Studenta ostatnio wskazany Uczelni na piśmie, uważa się za skutecznie doręczoną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zxx" w:bidi="zxx"/>
        </w:rPr>
        <w:t xml:space="preserve">Studenci zobowiązani są do wnoszenia opłat za usługi edukacyjne zawarte </w:t>
        <w:br/>
        <w:t>w niniejszym Zarządzeniu  wyłącznie poprzez indywidualny numer konta imiennie przypisany studentowi. Na każdym kierunku</w:t>
      </w:r>
      <w:r>
        <w:rPr>
          <w:rFonts w:eastAsia="Lucida Sans Unicode" w:cs="Arial" w:ascii="Arial" w:hAnsi="Arial"/>
          <w:bCs/>
          <w:color w:val="00B050"/>
          <w:kern w:val="2"/>
          <w:sz w:val="22"/>
          <w:szCs w:val="22"/>
          <w:lang w:eastAsia="zxx" w:bidi="zxx"/>
        </w:rPr>
        <w:t>,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xx" w:bidi="zxx"/>
        </w:rPr>
        <w:t xml:space="preserve"> stopniu i formie studiów numer konta jest inny.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lnia nie odpowiada za następstwa błędnego zakwalifikowania wpłaty, powstałe </w:t>
        <w:br/>
        <w:t xml:space="preserve">w wyniku wpisania niewłaściwego numeru rachunku bankowego lub innych podobnych powodów. 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>Student powinien zachować dowody wpłat w razie konieczności potwierdzenia uregulowania danej należności.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eastAsia="Lucida Sans Unicode" w:cs="Arial"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Pozostałe opłaty nieujęte w niniejszym Zarządzeniu należy dokonywać na rachunki bankowe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zxx" w:bidi="zxx"/>
        </w:rPr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pacing w:before="0" w:after="0"/>
        <w:ind w:left="1440" w:hanging="873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ydziałach poznańskich:</w:t>
      </w:r>
    </w:p>
    <w:p>
      <w:pPr>
        <w:pStyle w:val="Akapitzlist"/>
        <w:widowControl w:val="false"/>
        <w:ind w:left="929" w:hanging="0"/>
        <w:jc w:val="both"/>
        <w:rPr/>
      </w:pPr>
      <w:r>
        <w:rPr>
          <w:rFonts w:cs="Arial" w:ascii="Arial" w:hAnsi="Arial"/>
          <w:sz w:val="22"/>
          <w:szCs w:val="22"/>
        </w:rPr>
        <w:t>Powszechna Kasa Oszczędności Bank Polski Spółka Akcyjna, ul. Puławska 15,           02-515 Warszawa, oddział: III RCK Poznań, Plac Wolności 3, 60-914 Poznań</w:t>
      </w:r>
    </w:p>
    <w:p>
      <w:pPr>
        <w:pStyle w:val="Akapitzlist"/>
        <w:widowControl w:val="false"/>
        <w:numPr>
          <w:ilvl w:val="4"/>
          <w:numId w:val="8"/>
        </w:numPr>
        <w:rPr/>
      </w:pPr>
      <w:r>
        <w:rPr>
          <w:rFonts w:cs="Arial" w:ascii="Arial" w:hAnsi="Arial"/>
          <w:sz w:val="22"/>
          <w:szCs w:val="22"/>
        </w:rPr>
        <w:t>1020 4027 0000 1902 1271 4947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</w:r>
    </w:p>
    <w:p>
      <w:pPr>
        <w:pStyle w:val="Akapitzlist"/>
        <w:widowControl w:val="false"/>
        <w:numPr>
          <w:ilvl w:val="1"/>
          <w:numId w:val="8"/>
        </w:numPr>
        <w:tabs>
          <w:tab w:val="clear" w:pos="709"/>
        </w:tabs>
        <w:spacing w:before="0" w:after="0"/>
        <w:ind w:left="851" w:hanging="284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miejscowym Wydziale Kultury Fizycznej w Gorzowie Wlkp.:</w:t>
      </w:r>
    </w:p>
    <w:p>
      <w:pPr>
        <w:pStyle w:val="Akapitzlist"/>
        <w:widowControl w:val="false"/>
        <w:ind w:left="929" w:hanging="0"/>
        <w:jc w:val="both"/>
        <w:rPr/>
      </w:pPr>
      <w:r>
        <w:rPr>
          <w:rFonts w:cs="Arial" w:ascii="Arial" w:hAnsi="Arial"/>
          <w:sz w:val="22"/>
          <w:szCs w:val="22"/>
        </w:rPr>
        <w:t>Powszechna Kasa Oszczędności Bank Polski Spółka Akcyjna, ul. Puławska 15,            02-515 Warszawa, oddział: III RCK Poznań, Plac Wolności 3, 60-914 Poznań</w:t>
      </w:r>
    </w:p>
    <w:p>
      <w:pPr>
        <w:pStyle w:val="Akapitzlist"/>
        <w:widowControl w:val="false"/>
        <w:ind w:left="92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60 1020 4027 0000 1102 1271 5225.</w:t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pacing w:lineRule="auto" w:line="276"/>
        <w:ind w:left="567" w:hanging="283"/>
        <w:jc w:val="both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ewentualnych wątpliwości interpretacyjnych przepisów niniejszego zarządzenia decyzja rozstrzygająca należy do Rektor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ymi za realizację postanowień Zarządzenia na poszczególnych wydziałach </w:t>
        <w:br/>
        <w:t>są Dziekani Wydziałów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studia trzeciego stopnia – doktoranckie oraz za studia podyplomowe określa Rektor odrębnym Zarządzeni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wejścia w życie niniejszego zarządzenia traci moc zarządzenie nr 23/15 Rektora Akademii Wychowania Fizycznego im. Eugeniusza Piaseckiego w Poznaniu z dnia 28 maja 2015 r. sprawie opłat za zajęcia dydaktyczne w roku akademickim 2015/2016 i inne czynności związane ze studiami w Akademii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zastrzeżeniem postanowień zawartych w § 2 ust. 2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od semestru zimowego w roku akademickim 2016/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48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widowControl w:val="false"/>
        <w:spacing w:lineRule="auto" w:line="276"/>
        <w:ind w:left="4860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lang w:val="de-DE"/>
        </w:rPr>
        <w:t xml:space="preserve">prof. dr hab. med. </w:t>
      </w:r>
      <w:r>
        <w:rPr>
          <w:rFonts w:cs="Arial" w:ascii="Arial" w:hAnsi="Arial"/>
          <w:sz w:val="22"/>
          <w:szCs w:val="22"/>
        </w:rPr>
        <w:t>Jerzy Smorawińsk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8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200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6:00Z</dcterms:created>
  <dc:creator>Dział Nauczania</dc:creator>
  <dc:description/>
  <cp:keywords/>
  <dc:language>en-US</dc:language>
  <cp:lastModifiedBy>x</cp:lastModifiedBy>
  <cp:lastPrinted>2016-07-12T08:13:00Z</cp:lastPrinted>
  <dcterms:modified xsi:type="dcterms:W3CDTF">2016-07-12T06:18:00Z</dcterms:modified>
  <cp:revision>76</cp:revision>
  <dc:subject/>
  <dc:title>ZARZĄDZENIE NR   /07</dc:title>
</cp:coreProperties>
</file>