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ZARZĄDZENIE  NR  26/1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10 lipca 2014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terminarza postępowania rekrutacyjnego na studia pierwszego stopn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ierunku Dietetyka na rok akademicki 2014/20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 w oparciu o delegację ujętą treścią pkt 15 załącznika nr 1 do uchwały nr 65/14 Senatu Akademii Wychowania Fizycznego im. Eugeniusza Piaseckiego w Poznaniu  z dnia  24 czerwca 2014 r. w sprawie określenia warunków i trybu rekrutacji na studia pierwszego stopnia kierunku „</w:t>
      </w:r>
      <w:r>
        <w:rPr>
          <w:rFonts w:cs="Arial" w:ascii="Arial" w:hAnsi="Arial"/>
          <w:i/>
        </w:rPr>
        <w:t>Dietetyka</w:t>
      </w:r>
      <w:r>
        <w:rPr>
          <w:rFonts w:cs="Arial" w:ascii="Arial" w:hAnsi="Arial"/>
        </w:rPr>
        <w:t xml:space="preserve">” w Akademii Wychowania Fizycznego im. Eugeniusza Piaseckiego w Poznaniu na rok akademicki 2014/2015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Ustala się terminarz działań związanych z rekrutacją na studia pierwszego stopnia kierunku Dietetyka na rok akademicki 2014/2015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rejestracja elektroniczna kandydatów – do 01 sierpnia 2014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głoszenie wyników postępowania rekrutacyjnego – 14 sierpnia 2014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uzupełnienie, przez osoby przyjęte na studia w Akademii, dokumentacji – do 30 sierpnia 2014 r.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372" w:hanging="0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R E K T O R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 xml:space="preserve">prof. </w:t>
      </w:r>
      <w:r>
        <w:rPr>
          <w:rFonts w:cs="Arial" w:ascii="Arial" w:hAnsi="Arial"/>
          <w:bCs/>
        </w:rPr>
        <w:t>dr hab. med. Jerzy Smorawiński</w:t>
      </w:r>
    </w:p>
    <w:p>
      <w:pPr>
        <w:pStyle w:val="Normal"/>
        <w:ind w:left="3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5:00Z</dcterms:created>
  <dc:creator>x</dc:creator>
  <dc:description/>
  <cp:keywords/>
  <dc:language>en-US</dc:language>
  <cp:lastModifiedBy>x</cp:lastModifiedBy>
  <cp:lastPrinted>2014-07-10T10:32:00Z</cp:lastPrinted>
  <dcterms:modified xsi:type="dcterms:W3CDTF">2014-07-10T09:07:00Z</dcterms:modified>
  <cp:revision>16</cp:revision>
  <dc:subject/>
  <dc:title/>
</cp:coreProperties>
</file>