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26/1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8 marca 2013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powołania Zespołu ds. oceny obowiązujących w AWF  planów                                i programów kształcenia oraz sporządzenia projektów ich kore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alizując postanowienia ujęte treścią § 42 ust. 1 pkt 2, 3 i 4 Statutu Akademii Wychowania Fizycznego im. Eugeniusza Piaseckiego w Poznaniu z dnia 29 listopada 2011 r. ze zm. w zakresie przygotowania propozycji wytycznych ustalanych przez Senat                w odniesieniu do planów i programów kształcenia uchwalanych przez rady wydziałów, działając na podstawie § 40 ust. 6 pkt 4 Statutu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Zespół 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r hab. Dariusz Wieliński, prof. AWF </w:t>
        <w:tab/>
        <w:tab/>
        <w:tab/>
        <w:t>- Przewodnicząc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r hab. Alicja Nowak, prof. AWF </w:t>
        <w:tab/>
        <w:tab/>
        <w:tab/>
        <w:tab/>
        <w:t>- Zastępca Przewodnicząceg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Rafał  Prinke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 hab. Anna Skarpańska-Stejnborn</w:t>
        <w:tab/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ypowany przez Samorząd Studencki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 zgłoszony pisemnie Przewodniczącemu Zespołu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studen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bowiązujących planów i programów kształcenia pod względ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jakości kształc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chłonności ich realiz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pozycji wytycznych (ustalonych przez Senat zgodnie § 42 ust. 1 pkt 2, 3   i 4 Statutu) dotyczących opracowania znowelizowanych planów i programów kształc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ojektów nowelizowanych planów i programów kształcenia opracowywanych przez zespoły wydziałowe pod względem ich zgodności z wytycznymi ustalonymi przez Sena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Zespołu należ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racy Zespołu w sposób umożliwiający realizację zadań bez zbędnej zwłok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Rektorowi opracowanych propozycji wytycznych celem poddania ich ocenie przez członków Kolegium Rektora i Sen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5:00Z</dcterms:created>
  <dc:creator>x</dc:creator>
  <dc:description/>
  <cp:keywords/>
  <dc:language>en-US</dc:language>
  <cp:lastModifiedBy>x</cp:lastModifiedBy>
  <dcterms:modified xsi:type="dcterms:W3CDTF">2013-03-28T11:52:00Z</dcterms:modified>
  <cp:revision>12</cp:revision>
  <dc:subject/>
  <dc:title/>
</cp:coreProperties>
</file>