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ZARZĄDZENIE NR  25/1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Akademii Wychowania Fizycznego im. Eugeniusza Piaseckiego w Poznaniu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3 kwietnia 2012r.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obozów wędrownych i specjalistycznych ćwiczeń terenowych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oraz letnich obozów dydaktycznych studentów w roku akademickim 2011/201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66 ust. 2 pkt 3 ustawy z dnia 27 lipca 2005r. – Prawo o szkolnictwie wyższym (Dz.U. Nr 164, poz. 1365 z późn. zm.) oraz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0 ust. 3 Statutu Akademii Wychowania Fizycznego im. Eugeniusza Piaseckiego w Poznaniu z dnia 29 listopada 2011r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rządza się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 następuje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ne jednostki organizacyjne i pracownicy Akademii podejmą całokształt działań zmierzających do należytego przygotowania i przeprowadzenia obozów  i ćwiczeń   terenowych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terminy obozów letnich w Chycinie oraz ćwiczeń terenowych określa </w:t>
      </w:r>
      <w:r>
        <w:rPr>
          <w:rFonts w:eastAsia="Arial" w:cs="Arial" w:ascii="Arial" w:hAnsi="Arial"/>
          <w:sz w:val="20"/>
          <w:szCs w:val="20"/>
          <w:vertAlign w:val="subscript"/>
        </w:rPr>
        <w:t>„</w:t>
      </w:r>
      <w:r>
        <w:rPr>
          <w:rFonts w:cs="Arial" w:ascii="Arial" w:hAnsi="Arial"/>
          <w:sz w:val="20"/>
          <w:szCs w:val="20"/>
        </w:rPr>
        <w:t>Podział roku akademickiego 2011/2012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natomiast dziekani wydziałów ustalają kalendarz obozów wędrownych       i specjalistycznych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Bezodstpw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ziekani wydziałów wydadzą do dnia 11 czerwca 2012r. szczegółowe zarządzenia w sprawie obozów letnich, zawierające między innymi:</w:t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) dokładne terminy obozów;</w:t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 imienną obsadę kierownictwa obozów;</w:t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) imienne składy zespołów szkoleniowych (kadry instruktorskie);</w:t>
      </w:r>
    </w:p>
    <w:p>
      <w:pPr>
        <w:pStyle w:val="Bezodstpw"/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) ilościową i imienną obsługę służb lekarsko-pielęgniarskich, ratowniczych, </w:t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ministracyjnych, technicznych i innych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 podejmowaniu  decyzji  i  działań  związanych  z  przygotowaniem  i realizacją letnich  obozów  dydaktycznych  należy  się  kierować w  maksymalnym   stopniu względami oszczędnościowymi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talaniu obsady kadry instruktorskiej należy uwzględnić stopień realizacji pensum dydaktycznego pracowników zakładów (katedr) i pracowni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oku akademickim 2011/2012 studenci studiów stacjonarnych   i niestacjonarnych   są zobowiązani do częściowego partycypowania w kosztach związanych  z zakwaterowaniem, wyżywieniem, przejazdami, biletami wstępu itp. na letnich obozach dydaktycznych, obozach wędrownych, specjalistycznych, krajoznawczych oraz ćwiczeń teren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dpłatności, formę i termin określają w Poznaniu Dziekani, w Gorzowie Wlkp. Dziekan  Zamiejscowego Wydziału Kultury Fizycznej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  wyda stosowne polecenia, w celu zapewnienia optymalnych warunków do przygotowania      i realizacji obozów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Bezodstpw"/>
        <w:spacing w:lineRule="auto" w:line="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REKTOR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prof. dr hab. med. Jerzy 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0:00Z</dcterms:created>
  <dc:creator>x</dc:creator>
  <dc:description/>
  <cp:keywords/>
  <dc:language>en-US</dc:language>
  <cp:lastModifiedBy>x</cp:lastModifiedBy>
  <dcterms:modified xsi:type="dcterms:W3CDTF">2012-04-03T08:29:00Z</dcterms:modified>
  <cp:revision>10</cp:revision>
  <dc:subject/>
  <dc:title/>
</cp:coreProperties>
</file>