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6"/>
          <w:szCs w:val="26"/>
        </w:rPr>
        <w:t>ZARZĄDZENIE NR  24/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  kwietnia  2012 r. 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owołania Komisji ds. oceny i dokumentowania ryzyka zawodowego na stanowiskach pracy w AWF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0 ust. 6 pkt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tatutu Akademii Wychowania Fizycznego im. Eugeniusza Piaseckiego w Poznaniu z dnia 29 listopada 2011 r.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jc w:val="both"/>
        <w:rPr/>
      </w:pPr>
      <w:r>
        <w:rPr>
          <w:sz w:val="22"/>
          <w:szCs w:val="22"/>
        </w:rPr>
        <w:t>W Akademii Wychowania Fizycznego im. Eugeniusza Piaseckiego w Poznaniu powołuje się Komisję ds. oceny i dokumentowania ryzyka zawodowego na stanowiskach pracy w AWF      w składz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liusz Jopek </w:t>
        <w:tab/>
        <w:tab/>
        <w:tab/>
        <w:t>- Przewodniczący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r Zbigniew Kasprzak </w:t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zej Pijański </w:t>
        <w:tab/>
        <w:tab/>
        <w:t>- Człone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ia Kamyszek</w:t>
        <w:tab/>
        <w:tab/>
        <w:t xml:space="preserve">- Członek. 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m Komisji jest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konanie aktualizacji istniejących ocen ryzyka zawodowego oraz opracowanie nowych ocen ryzyka zawodowego na stanowiskach, gdzie dotychczas nie zostały wykonane oraz sporządzenie stosownej dokumentacji;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enie sposobu zaznajomienia pracowników z zagrożeniami występującymi na poszczególnych stanowiskach pracy.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2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ci moc zarządzenie nr 24/02 Rektora Akademii Wychowania Fizycznego w Poznaniu        z dnia 10 października 2002r. w sprawie powołania Komisji ds. oceny i dokumentowania ryzyka zawodowego na stanowiskach pracy w AWF wraz z aneksem nr 1/04.  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KTOR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4:00Z</dcterms:created>
  <dc:creator>x</dc:creator>
  <dc:description/>
  <cp:keywords/>
  <dc:language>en-US</dc:language>
  <cp:lastModifiedBy>x</cp:lastModifiedBy>
  <cp:lastPrinted>2012-03-30T12:20:00Z</cp:lastPrinted>
  <dcterms:modified xsi:type="dcterms:W3CDTF">2012-04-02T08:26:00Z</dcterms:modified>
  <cp:revision>15</cp:revision>
  <dc:subject/>
  <dc:title/>
</cp:coreProperties>
</file>