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Arial" w:ascii="Arial" w:hAnsi="Arial"/>
        </w:rPr>
        <w:t>ZARZĄDZENIE NR    23/12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2 kwietnia 2012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w sprawie organizacji pracy w Uczelni w majowym okresie świątecznym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30 kwietnia do 4 maja 2012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Mając na uwadze szczególny, w bieżącym roku, rozkład świąt majowych oraz związane z tym postulaty pracowników Akademii, w oparciu o treść § 40 ust. 3 Statutu Akademii Wychowania Fizycznego im. Eugeniusza Piaseckiego w Poznaniu z dnia              29 listopada 2011r.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od 30 kwietnia (poniedziałek) do 4 maja (piątek) zawiesza się organizację pracy   w Uczelni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owo dniami wolnymi od pracy są – 1, 3 maj 2012r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zyscy pracownicy Uczelni mający zaległe urlopy wypoczynkowe, zobowiązani są do ich wykorzystania w tygodniu, na który przypadają święta majowe (30.04. – 4.05.2012 r.)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ów, którzy nie mają zaległych urlopów  wypoczynkowych proszę o pokrycie dni wolnych od pracy niewykorzystanymi urlopami z roku bieżącego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czet dni wolnych, o udzielenie których wnosił pracownik, można zaliczyć wypracowane przez niego godziny nadliczbowe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cy jednostek organizacyjnych, których ciągłość pracy jest warunkiem koniecznym dla normalnego funkcjonowania Uczelni, zapewnią (w przedmiotowym okresie) niezbędną ich obsadę kadrową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TOR 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dr hab. med. 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5:00Z</dcterms:created>
  <dc:creator>x</dc:creator>
  <dc:description/>
  <cp:keywords/>
  <dc:language>en-US</dc:language>
  <cp:lastModifiedBy>x</cp:lastModifiedBy>
  <dcterms:modified xsi:type="dcterms:W3CDTF">2012-04-02T08:23:00Z</dcterms:modified>
  <cp:revision>12</cp:revision>
  <dc:subject/>
  <dc:title/>
</cp:coreProperties>
</file>