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 NR   21/12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ktora Akademii Wychowania Fizycznego im. Eugeniusza Piaseckiego w Poznani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 20 marca 2012 r.</w:t>
      </w:r>
    </w:p>
    <w:p>
      <w:pPr>
        <w:pStyle w:val="Normal"/>
        <w:jc w:val="center"/>
        <w:rPr/>
      </w:pPr>
      <w:r>
        <w:rPr/>
        <w:t>w sprawie przeprowadzenia rekrutacji na studia</w:t>
      </w:r>
    </w:p>
    <w:p>
      <w:pPr>
        <w:pStyle w:val="Normal"/>
        <w:jc w:val="center"/>
        <w:rPr/>
      </w:pPr>
      <w:r>
        <w:rPr/>
        <w:t>w roku akademickim 2012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§ 88 Statutu Akademii z dnia 29 listopada 2011 r., Uchwały Nr 103/11 Senatu Akademii Wychowania Fizycznego im. Eugeniusza Piaseckiego w Poznaniu z dnia 24 maja 2011 r. w sprawie określenia warunków i trybu rekrutacji na studia w Akademii Wychowania Fizycznego im. Eugeniusza Piaseckiego w Poznaniu na rok akademicki 2012/2013 oraz Uchwały Nr 74/08 Senatu Akademii Wychowania Fizycznego im. Eugeniusza Piaseckiego w Poznaniu z dnia 20 maja 2008 r. w sprawie zasad przyjmowania na studia laureatów i finalistów olimpiad przedmiotowych na lata 2009/2010 - 2011/2012 z późn. zm.,  </w:t>
      </w:r>
      <w:r>
        <w:rPr>
          <w:b/>
          <w:i/>
        </w:rPr>
        <w:t xml:space="preserve">zarządza się, </w:t>
      </w:r>
      <w:r>
        <w:rPr/>
        <w:t xml:space="preserve">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</w:rPr>
        <w:t>§ 1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wołuje się Uczelnianą Komisję Rekrutacyjną w składzi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dr hab. Dariusz Wieliński</w:t>
        <w:tab/>
        <w:t>, prof. nadzw. AWF</w:t>
        <w:tab/>
        <w:tab/>
        <w:t>- Przewodniczący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dr hab. Jacek Lewandowski, prof. nadzw. AWF</w:t>
        <w:tab/>
        <w:t xml:space="preserve">            - Członek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dr hab. Tomasz Jurek,  prof. nadzw. AWF</w:t>
        <w:tab/>
        <w:tab/>
        <w:t>- Członek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dr hab. Krzysztof Kasprzak, prof. nadzw. AWF            </w:t>
        <w:tab/>
        <w:t>- Członek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udentka Adrianna Dziurdzia</w:t>
        <w:tab/>
        <w:tab/>
        <w:tab/>
        <w:tab/>
        <w:t xml:space="preserve">- Członek  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bsługę  biurowo-techniczną Komisji zapewnia Kierownik Działu Nauczania  i Spraw Studencki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2.  Do zadań Uczelnianej Komisji Rekrutacyjnej należy w szczególności:</w:t>
      </w:r>
    </w:p>
    <w:p>
      <w:pPr>
        <w:pStyle w:val="TextBody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koordynacja i nadzór nad pracą wydziałowych komisji rekrutacyjnych,</w:t>
      </w:r>
    </w:p>
    <w:p>
      <w:pPr>
        <w:pStyle w:val="TextBody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ustalenie ramowego harmonogramu egzaminów wstępnych,</w:t>
      </w:r>
    </w:p>
    <w:p>
      <w:pPr>
        <w:pStyle w:val="TextBody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przyjmowanie odwołań kandydatów od decyzji wydziałowych komisji rekrutacyjnych,</w:t>
      </w:r>
    </w:p>
    <w:p>
      <w:pPr>
        <w:pStyle w:val="TextBody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wnioskowanie do Rektora o przyjęcie na studia w ramach odwołań wyłącznie w przypadku kwestionowania trybu postępowania kwalifikacyjnego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złonkowie Komisji winni wyjaśnić wszystkie wątpliwości kandydatów dotyczące egzaminów wstęp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wołania kandydatów od decyzji Wydziałowej Komisji Rekrutacyjnej winny być składane do Uczelnianej Komisji Rekrutacyjnej w ciągu 14 dni od daty otrzymania decyz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e w sprawach odwołań podejmuje Rektor zgodnie z wnioskiem Uczelnianej Komisji Rekrutacyjnej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a Rektora w sprawach odwołań jest ostateczn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Zgodnie z § 88 ust. 3 Statutu AWF w Poznaniu Dziekani Wydziałów wydadzą zarządzenia powołujące wydziałowe komisje ds. rekrutacji, do których będzie należało w szczególn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mpletowanie dokumentów kandydatów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nioskowanie o dopuszczenie do postępowania kwalifikacyjnego w przypadkach wątpliwych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wiadamianie kandydatów o terminach egzaminów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prowadzanie egzaminów wstępnych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wiadamianie kandydatów o wynikach egzaminu wstępnego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jmowanie na studia kandydatów w ramach limitu miejsc będącego w dyspozycji komisji wydział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ozpoczęcie   prac   </w:t>
      </w:r>
      <w:r>
        <w:rPr>
          <w:b/>
          <w:bCs/>
          <w:sz w:val="24"/>
        </w:rPr>
        <w:t>Komisji  Uczelnianej</w:t>
      </w:r>
      <w:r>
        <w:rPr>
          <w:sz w:val="24"/>
        </w:rPr>
        <w:t xml:space="preserve">  ustala  się  na  dzień  </w:t>
      </w:r>
      <w:r>
        <w:rPr>
          <w:b/>
          <w:bCs/>
          <w:sz w:val="24"/>
        </w:rPr>
        <w:t>18  kwietnia  2012 r.,</w:t>
      </w:r>
    </w:p>
    <w:p>
      <w:pPr>
        <w:pStyle w:val="TextBody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a zakończenie na dzień 12 października 201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Wychowania Fizycznego, Sportu i Rehabilitacji </w:t>
      </w:r>
      <w:r>
        <w:rPr>
          <w:sz w:val="24"/>
        </w:rPr>
        <w:t xml:space="preserve">w Poznaniu ustala się na dzień </w:t>
      </w:r>
      <w:r>
        <w:rPr>
          <w:b/>
          <w:bCs/>
          <w:sz w:val="24"/>
        </w:rPr>
        <w:t xml:space="preserve">23 kwietnia 2012 r., </w:t>
      </w:r>
      <w:r>
        <w:rPr>
          <w:sz w:val="24"/>
        </w:rPr>
        <w:t xml:space="preserve">a zakończenie na dzień </w:t>
      </w:r>
      <w:r>
        <w:rPr>
          <w:b/>
          <w:sz w:val="24"/>
        </w:rPr>
        <w:t xml:space="preserve">12 października 2012 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w Zamiejscowym Wydziale Kultury Fizycznej w Gorzowie Wlkp.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3 kwietnia 2012 r., </w:t>
      </w:r>
      <w:r>
        <w:rPr>
          <w:sz w:val="24"/>
        </w:rPr>
        <w:t>a zakończenie na dzień 12 października 201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Turystyki i Rekreacji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3 kwietnia 2012 r., </w:t>
      </w:r>
      <w:r>
        <w:rPr>
          <w:sz w:val="24"/>
        </w:rPr>
        <w:t xml:space="preserve">a zakończenie na dzień </w:t>
      </w:r>
      <w:r>
        <w:rPr>
          <w:b/>
          <w:sz w:val="24"/>
        </w:rPr>
        <w:t>12 października 2012 r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przypadku przeprowadzenia drugiego naboru na studia, termin zakończenia prac Komisji wymienionych w ust. 1 – 4 zostanie przez Rektora odpowiednio przedłuż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asady postępowania kwalifikacyjnego zawarte są w Uchwale nr 103/11 Senatu Akademii Wychowania Fizycznego im. Eugeniusza Piaseckiego w Poznaniu z dnia 24 maja 2011r. w sprawie określenia warunków i trybu rekrutacji na studia na rok akademicki 2012/2013 oraz w informatorze dla kandydatów na studia w roku akademickim 2012/2013 w Akademii Wychowania Fizycznego im. Eugeniusza Piaseckiego w Poznani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>
          <w:sz w:val="24"/>
        </w:rPr>
      </w:pPr>
      <w:r>
        <w:rPr>
          <w:sz w:val="24"/>
        </w:rPr>
        <w:t>Ustala się następujące terminy egzaminów wstęp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ydział Wychowania Fizycznego, Sportu i Rehabilitac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:</w:t>
            </w:r>
          </w:p>
          <w:p>
            <w:pPr>
              <w:pStyle w:val="Normal"/>
              <w:rPr/>
            </w:pPr>
            <w:r>
              <w:rPr/>
              <w:t xml:space="preserve">wychowanie fizyczne, fizjoterapia , sport– studia stacjonarne i niestacjonarne </w:t>
              <w:br/>
              <w:t>I stop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, pomiary antropometryczne</w:t>
            </w:r>
          </w:p>
        </w:tc>
      </w:tr>
      <w:tr>
        <w:trPr>
          <w:trHeight w:val="13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oretyczny dla kierunku fizjoterapia dla kandydatów ze „starą maturą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ki:</w:t>
            </w:r>
          </w:p>
          <w:p>
            <w:pPr>
              <w:pStyle w:val="Normal"/>
              <w:rPr/>
            </w:pPr>
            <w:r>
              <w:rPr/>
              <w:t xml:space="preserve">wychowanie fizyczne, fizjoterapia, sport -studia II stopnia stacjonarne </w:t>
              <w:br/>
              <w:t>i niestacjonar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5.09.201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, pomiary antropometryczne</w:t>
            </w:r>
          </w:p>
        </w:tc>
      </w:tr>
      <w:tr>
        <w:trPr>
          <w:trHeight w:val="3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5.09.201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teoretyczny (test) </w:t>
            </w:r>
          </w:p>
          <w:p>
            <w:pPr>
              <w:pStyle w:val="Normal"/>
              <w:rPr/>
            </w:pPr>
            <w:r>
              <w:rPr/>
              <w:t>Fizjoterapia, WF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teoretyczny (test) </w:t>
            </w:r>
          </w:p>
          <w:p>
            <w:pPr>
              <w:pStyle w:val="Normal"/>
              <w:rPr/>
            </w:pPr>
            <w:r>
              <w:rPr/>
              <w:t>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dział Turystyki i Rekreacj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111"/>
        <w:gridCol w:w="3070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turystyka i rekreacja – studia stacjonarne i niestacjonarne I stop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6.07.201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rekrutacyjne po uzyskaniu danych z egzaminów maturalnych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drugiego stopnia niestacjonarne II stop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7.09.2012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pisemny - test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ejscowy Wydział Kultury Fizycznej w Gorzowie Wlkp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2693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ychowanie fizyczne, fizjoterapia, turystyka i rekreacja</w:t>
            </w:r>
            <w:r>
              <w:rPr>
                <w:b/>
                <w:bCs/>
              </w:rPr>
              <w:t xml:space="preserve"> – </w:t>
            </w:r>
            <w:r>
              <w:rPr/>
              <w:t>studia I stopnia stacjonarne i niestacjonarn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teoretyczny dla kierunku fizjoterapia dla kandydatów ze „starą maturą”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ziekani określą w swoich zarządzeniach szczegółowe terminy egzaminów. Zmniejszenie liczby dni egzaminacyjnych może nastąpić po uprzednim uzgodnieniu z Uczelnianą Komisją Rekrutacyj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wieszenie list osób przyjętych na studia  nastąpi w niżej podanych termin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Kierunki: Wychowanie Fizyczne , Fizjoterapia i Spo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a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 xml:space="preserve"> </w:t>
      </w:r>
      <w:r>
        <w:rPr>
          <w:b/>
          <w:sz w:val="24"/>
        </w:rPr>
        <w:t>I stopnia: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13 lipca 2012 r</w:t>
      </w:r>
      <w:r>
        <w:rPr>
          <w:sz w:val="24"/>
        </w:rPr>
        <w:t>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b) </w:t>
      </w:r>
      <w:r>
        <w:rPr>
          <w:b/>
          <w:bCs/>
          <w:sz w:val="24"/>
        </w:rPr>
        <w:t>studia stacjonarne i niestacjonarne II stopnia: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ierunek Sport – 3 sierpnia 2012r.</w:t>
      </w:r>
    </w:p>
    <w:p>
      <w:pPr>
        <w:pStyle w:val="TextBody"/>
        <w:ind w:left="540" w:hanging="0"/>
        <w:rPr/>
      </w:pPr>
      <w:r>
        <w:rPr>
          <w:sz w:val="24"/>
        </w:rPr>
        <w:t xml:space="preserve">   </w:t>
      </w:r>
      <w:r>
        <w:rPr>
          <w:sz w:val="24"/>
        </w:rPr>
        <w:t>kierunek Fizjoterapia, wychowanie fizyczne – 12 września 2012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2. Kierunek Turystyka i Rekreacj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 xml:space="preserve"> </w:t>
      </w:r>
      <w:r>
        <w:rPr>
          <w:b/>
          <w:sz w:val="24"/>
        </w:rPr>
        <w:t>I stopnia: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>13 lipca 2012 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) </w:t>
      </w:r>
      <w:r>
        <w:rPr>
          <w:b/>
          <w:bCs/>
          <w:sz w:val="24"/>
        </w:rPr>
        <w:t>studia stacjonarne i niestacjonarne II stopnia:</w:t>
      </w:r>
    </w:p>
    <w:p>
      <w:pPr>
        <w:pStyle w:val="TextBody"/>
        <w:rPr>
          <w:bCs/>
          <w:sz w:val="24"/>
          <w:u w:val="single"/>
        </w:rPr>
      </w:pPr>
      <w:r>
        <w:rPr>
          <w:b/>
          <w:bCs/>
          <w:sz w:val="24"/>
        </w:rPr>
        <w:t xml:space="preserve">             </w:t>
      </w:r>
      <w:r>
        <w:rPr>
          <w:bCs/>
          <w:sz w:val="24"/>
          <w:u w:val="single"/>
        </w:rPr>
        <w:t>14 września 2012 r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3. Zamiejscowy Wydział Kultury Fizycznej w Gorzowie Wlkp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ierunki: wychowanie fizyczne, fizjoterapia, turystyka i rekreacja</w:t>
      </w:r>
    </w:p>
    <w:p>
      <w:pPr>
        <w:pStyle w:val="TextBody"/>
        <w:ind w:firstLine="708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a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 xml:space="preserve"> </w:t>
      </w:r>
      <w:r>
        <w:rPr>
          <w:b/>
          <w:sz w:val="24"/>
        </w:rPr>
        <w:t>I stopnia:</w:t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 xml:space="preserve">             </w:t>
      </w:r>
      <w:r>
        <w:rPr>
          <w:sz w:val="24"/>
          <w:u w:val="single"/>
        </w:rPr>
        <w:t>10 lipca 2012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TextBody"/>
        <w:ind w:left="540" w:hanging="0"/>
        <w:rPr/>
      </w:pPr>
      <w:r>
        <w:rPr>
          <w:sz w:val="24"/>
        </w:rPr>
        <w:t xml:space="preserve">b) </w:t>
      </w:r>
      <w:r>
        <w:rPr>
          <w:b/>
          <w:bCs/>
          <w:sz w:val="24"/>
        </w:rPr>
        <w:t>studia stacjonarne i niestacjonarne II stopnia:</w:t>
      </w:r>
    </w:p>
    <w:p>
      <w:pPr>
        <w:pStyle w:val="TextBody"/>
        <w:ind w:left="540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21 września 2012r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Rektor ogłosi listy przyjętych w ramach odwołań  na stud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studia stacjonarne i niestacjonarne</w:t>
      </w:r>
      <w:r>
        <w:rPr>
          <w:b/>
          <w:sz w:val="24"/>
        </w:rPr>
        <w:t xml:space="preserve"> I stopnia</w:t>
      </w:r>
      <w:r>
        <w:rPr>
          <w:sz w:val="24"/>
        </w:rPr>
        <w:t xml:space="preserve"> na kierunkach WF, Fizjoterapia, Sport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urystyka i Rekreacja oraz w ZWKF w Gorzowie Wlkp. do </w:t>
      </w:r>
      <w:r>
        <w:rPr>
          <w:sz w:val="24"/>
          <w:u w:val="single"/>
        </w:rPr>
        <w:t>27 lipca 2012 r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 xml:space="preserve">studia stacjonarne i niestacjonarne II stopnia </w:t>
      </w:r>
      <w:r>
        <w:rPr>
          <w:sz w:val="24"/>
        </w:rPr>
        <w:t>na kierunk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a)  Sport do dnia </w:t>
      </w:r>
      <w:r>
        <w:rPr>
          <w:sz w:val="24"/>
          <w:u w:val="single"/>
        </w:rPr>
        <w:t>17 sierpnia 2012r.</w:t>
      </w:r>
      <w:r>
        <w:rPr>
          <w:sz w:val="24"/>
        </w:rPr>
        <w:tab/>
      </w:r>
    </w:p>
    <w:p>
      <w:pPr>
        <w:pStyle w:val="TextBody"/>
        <w:rPr>
          <w:sz w:val="24"/>
          <w:u w:val="single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b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WF, Fizjoterapia, Turystyka i Rekreacja do  dnia </w:t>
      </w:r>
      <w:r>
        <w:rPr>
          <w:sz w:val="24"/>
          <w:u w:val="single"/>
        </w:rPr>
        <w:t>28 września 2012 r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c)   w Zamiejscowym Wydziale Kultury Fizycznej w Gorzowie Wlkp. do dnia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>5 października 2012 r.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ziekani wydziałów wydadzą zarządzenia regulujące poszczególne zagadnienia związane z rekrutacją w terminie d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8 maja 2012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składu komisji wydziałowej i osób odpowiedzialnych za przebieg egzaminu wstępnego w poszczególnych jego elementach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6 czerwca 2012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. I stopnia na wszystkich Wydziałach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 lipca 2012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 II stopnia na wszystkich Wydziałach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lniana komisja Rekrutacyjna odbędzie swoje posiedzenia w następujących term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 xml:space="preserve">25 czerwca 2012 r. poniedziałek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ocena przygotowania rekrutacji i przyjęcie informacji o kandydatach na studia stacjonarne i niestacjonarne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I stopnia wszystkich Wydziałów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lipca 2012 r. poniedziałek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- s. 107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informacje dotyczące spraw zawiązanych z przyjęciem    kandydatów ,   na    studia    stacjonarne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 xml:space="preserve">i   niestacjonarne    I    stopnia ,   ewentualne    zmiany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w limitach przyjęć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 lipca 2012 r. poniedziałek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rozpatrzenie odwołań kandydatów na studia I stopnia od decyzji Wydziałowych Komisji Rekrutacyjnych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 xml:space="preserve">20 sierpnia 2012 r. poniedziałek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bCs/>
              </w:rPr>
              <w:t>1 października 2012 r. poniedziałek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. 9:00- s. 107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rozpatrzenie odwołań kandydatów na studia II stopnia stacjonarne   i    niestacjonarne kierunek Sport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rozpatrzenie odwołań na studia II stopnia,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/>
              <w:t>ostateczne ustalenie list przyjętych na wszystkie kierunki, podsumowanie rekrutacji, wnioski.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ind w:left="-38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Przewodniczący komisji wydziałowych przygotują odpowiednie materiały na posiedzenie Komisji Uczel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ę   i   przewodniczenie    Uczelnianej   Komisji   Lekarskiej    powierzam   Pani </w:t>
      </w:r>
    </w:p>
    <w:p>
      <w:pPr>
        <w:pStyle w:val="Normal"/>
        <w:ind w:left="360" w:hanging="0"/>
        <w:jc w:val="both"/>
        <w:rPr/>
      </w:pPr>
      <w:r>
        <w:rPr/>
        <w:t>dr n. med. Barbarze Osińskiej – Kapturek.</w:t>
      </w:r>
    </w:p>
    <w:p>
      <w:pPr>
        <w:pStyle w:val="Normal"/>
        <w:numPr>
          <w:ilvl w:val="0"/>
          <w:numId w:val="5"/>
        </w:numPr>
        <w:rPr/>
      </w:pPr>
      <w:r>
        <w:rPr/>
        <w:t>Badania lekarskie kandydatów na studia będą przeprowadzone w następujący sp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wodniczący Uczelnianej Komisji Lekarskiej, dokona przeglądu załączonych przez kandydatów zaświadczeń lekarskich zgodnie z przepisami Rozporządzenia Ministra Zdrowia z dnia 11 sierpnia 2010 r. </w:t>
      </w:r>
      <w:r>
        <w:rPr>
          <w:color w:val="000000"/>
        </w:rPr>
        <w:t>w sprawie badań lekarskich kandydatów do szkół ponadpodstawowych i ponadgimnazjalnych lub wyższych, uczniów tych szkół, studentów i uczestników studiów doktoranckich</w:t>
      </w:r>
      <w:r>
        <w:rPr/>
        <w:t xml:space="preserve">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 U. z 2010r.  Nr 155 poz. 1045</w:t>
      </w:r>
      <w:r>
        <w:rPr>
          <w:color w:val="000000"/>
        </w:rPr>
        <w:t xml:space="preserve">), </w:t>
      </w:r>
      <w:r>
        <w:rPr/>
        <w:t>którzy w trakcie studiowania będą narażeni na działanie czynników szkodliwych, uciążliwych lub niebezpiecznych dla zdrow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dydaci nie zakwalifikowani przez Uczelnianą Komisję Lekarską, zostaną wyłączni z dalszego postępowania kwalifikacyj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Kanclerz wyda stosowne polecenia służbom administracyjnym Uczelni w zakresie rezerwacji  sal  i  obiektów  sportowych,  zapewnienia  oznakowania  miejsc badań lekarskich</w:t>
      </w:r>
    </w:p>
    <w:p>
      <w:pPr>
        <w:pStyle w:val="TextBody"/>
        <w:rPr>
          <w:sz w:val="24"/>
        </w:rPr>
      </w:pPr>
      <w:r>
        <w:rPr>
          <w:sz w:val="24"/>
        </w:rPr>
        <w:t>i egzaminów,  przygotowania  na  czas   egzaminów  wstępnych  odpowiednich   pomieszczeń</w:t>
      </w:r>
    </w:p>
    <w:p>
      <w:pPr>
        <w:pStyle w:val="TextBody"/>
        <w:rPr>
          <w:sz w:val="24"/>
        </w:rPr>
      </w:pPr>
      <w:r>
        <w:rPr>
          <w:sz w:val="24"/>
        </w:rPr>
        <w:t>i zapewnienia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>Kierownik Domu Studenckiego zapewni maksymalną liczbę miejsc noclegowych dla kandyda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ział Spraw Pracowniczych spisze stosowne umowy z osobami zatrudnionymi przy egzaminach wstępnych tj.: egzaminatorami nie będącymi pracownikami Uczelni, lekarzem, osobami pełniącymi funkcje administracyjne w komisji – jeżeli nie są nauczycielami akademickimi naszej Uczelni, z pracownikami administracyjnymi Wydziałowych Komisji Rekrutacyj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terenie odbywania egzaminów wstępnych mogą przebywać tylko członkowie wyznaczonych przez Dziekanów zespołów egza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kodowanie prac egzaminacyjnych, jak również wszelkie czynności związane z poprawianiem prac, nanoszeniem ocen, punktów, wypełnianiem protokołów itp., mogą odbywać się tylko w obecności wyznaczonych przez Dziekanów osób. Mogą to być egzaminatorzy albo członkowie komisji wydziałowej, wyłącznie w pomieszczeniach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jsca egzaminów mogą wizytować członkowie Komisji Uczelnianej oraz osoby upoważnione przez Rektora lub przez Prorektorów np. redaktorzy, fotoreporterz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orząd Studencki i organizacje studenckie proszę o współdziałanie z Komisją Uczelnianą i Komisjami Wydziałowymi w celu zapewnienia kandydatom pełnej informacji oraz otoczenie ich życzliwą opieką w czasie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ch pracowników Uczelni proszę o udzielenia kandydatom pomocy w czasie ich pobytu na terenie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956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R E K T O 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54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lang w:val="de-DE"/>
        </w:rPr>
        <w:t xml:space="preserve">             </w:t>
      </w:r>
      <w:r>
        <w:rPr>
          <w:b/>
          <w:bCs/>
        </w:rPr>
        <w:t>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3:00Z</dcterms:created>
  <dc:creator>Dział Nauczania</dc:creator>
  <dc:description/>
  <cp:keywords/>
  <dc:language>en-US</dc:language>
  <cp:lastModifiedBy>x</cp:lastModifiedBy>
  <cp:lastPrinted>2012-03-16T13:53:00Z</cp:lastPrinted>
  <dcterms:modified xsi:type="dcterms:W3CDTF">2012-03-20T06:34:00Z</dcterms:modified>
  <cp:revision>23</cp:revision>
  <dc:subject/>
  <dc:title>ZARZĄDZENIE nr 16/2007</dc:title>
</cp:coreProperties>
</file>