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20/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dnia 23 maja 2016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opłat za postępowanie związane z przyjęciem na studia w AWF w Poznaniu </w:t>
        <w:br/>
        <w:t>na rok akademicki 2016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rt. 98 ust. 2 ustawy z dnia 27 lipca 2005r.– Prawo o Szkolnictwie Wyższym (t.j. Dz.U. z 2012r., poz. 572 z późn. zm.) oraz w związku z rozporządzeniem MNiSW z dnia  9 maja 2016r. w sprawie maksymalnej wysokości opłat za postępowanie związane z przyjęciem na studia w uczelni publicznej na rok akademicki 2016/2017</w:t>
        <w:br/>
        <w:t xml:space="preserve">(Dz. U. z 2016r. poz. 682) </w:t>
      </w:r>
      <w:r>
        <w:rPr>
          <w:rFonts w:cs="Arial" w:ascii="Arial" w:hAnsi="Arial"/>
          <w:b/>
          <w:i/>
          <w:sz w:val="22"/>
          <w:szCs w:val="22"/>
        </w:rPr>
        <w:t xml:space="preserve">zarządza się, 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oby ubiegające się o przyjęcie na studia w Akademii Wychowania Fizycznego  </w:t>
        <w:br/>
        <w:t xml:space="preserve">w Poznaniu wnoszą opłatę w wysokości 85 zł niezależnie od wybranego stopnia, trybu </w:t>
        <w:br/>
        <w:t>i kierunku studiów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ydaci, którzy nie zostaną zakwalifikowani przez Uczelnianą Komisję Lekarską, mogą otrzymać zwrot połowy kwoty wpłaconej na konto Uczelni, na pisemny wniosek osoby dokonującej wpła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pełnosprawni kandydaci na studia są zwolnieni z opłaty określonej w § 1 niniejszego zarządzenia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wchodzi w życie z dniem podpisa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hanging="0"/>
        <w:outlineLvl w:val="3"/>
        <w:rPr>
          <w:rFonts w:ascii="Arial" w:hAnsi="Arial" w:eastAsia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hanging="0"/>
        <w:outlineLvl w:val="3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hanging="0"/>
        <w:outlineLvl w:val="3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R E K T O R</w:t>
      </w:r>
    </w:p>
    <w:p>
      <w:pPr>
        <w:pStyle w:val="Normal"/>
        <w:ind w:left="1416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 xml:space="preserve">prof. </w:t>
      </w:r>
      <w:r>
        <w:rPr>
          <w:rFonts w:cs="Arial" w:ascii="Arial" w:hAnsi="Arial"/>
          <w:bCs/>
        </w:rPr>
        <w:t>dr hab. med. Jerzy Smorawińs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4:00Z</dcterms:created>
  <dc:creator>x</dc:creator>
  <dc:description/>
  <cp:keywords/>
  <dc:language>en-US</dc:language>
  <cp:lastModifiedBy>x</cp:lastModifiedBy>
  <dcterms:modified xsi:type="dcterms:W3CDTF">2016-05-20T09:18:00Z</dcterms:modified>
  <cp:revision>4</cp:revision>
  <dc:subject/>
  <dc:title/>
</cp:coreProperties>
</file>