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20/1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a Akademii Wychowania Fizycznego im. Eugeniusza Piaseckiego w Poznani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6 maja 2015 r. </w:t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w sprawie wprowadzenia systemu antyplagiatowego</w:t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w Akademii Wychowania Fizycznego im. Eugeniusza Piaseckiego w Poznani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treścią art. 167a ust. 4 ustawy z dnia 27 lipca 2005 r. – Prawo      o szkolnictwie wyższym (t.j. Dz.U. z 2012r., poz. 572 z późn.zm.), na podstawie § 40 ust. 3 pkt 2 Statutu Akademii Wychowania Fizycznego im. Eugeniusza Piaseckiego    w Poznaniu z dnia 17 marca 2015 r. </w:t>
      </w:r>
      <w:r>
        <w:rPr>
          <w:rFonts w:cs="Arial" w:ascii="Arial" w:hAnsi="Arial"/>
          <w:b/>
          <w:i/>
          <w:sz w:val="24"/>
          <w:szCs w:val="24"/>
        </w:rPr>
        <w:t>zarządza się</w:t>
      </w:r>
      <w:r>
        <w:rPr>
          <w:rFonts w:cs="Arial" w:ascii="Arial" w:hAnsi="Arial"/>
          <w:sz w:val="24"/>
          <w:szCs w:val="24"/>
        </w:rPr>
        <w:t>, co następuje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ealizacja spoczywającego na Uczelni ustawowego obowiązku sprawdzania przed egzaminem pisemnych prac dyplomowych z wykorzystaniem programów antyplagiatowych, wymaga wprowadzenia w Akademii wewnętrznych regulacji prawnych systematyzujących działania w tym zakresie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ktem zainicjowanych prac nad opracowaniem spójnego i adekwatnego do potrzeb Uczelni systemu działań antyplagiatowych jest projekt „Regulaminu Antyplagiatowego”, będący załącznikiem do niniejszego zarządzenia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treścią § 1 zarządzenia, proszę Prorektora ds. Studiów                           o zorganizowanie w porozumieniu z firmą Plagiat pl Sp. z o.o. szkoleń mających na celu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jomienie uczestników szkoleń z projektem wypracowanych procedur związanych z działaniami antyplagiatowymi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uwag i propozycji zmian lub uzupełnień – do wykorzystania przy redagowaniu ostatecznej wersji Regulaminu Antyplagiatowego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wszystkich zainteresowanych problemem do wzięcia czynnego udziału w szkoleniach, których termin i miejsce określi Prorektor ds. Studiów i zapoznania się z projektem Regulaminu Antyplagiatowego (www.awf.poznan.pl, w zakładce Dla Pracownika/Biuletyn Informacji Publicznej/Zarządzenia Rektora/2015)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</w:t>
      </w:r>
    </w:p>
    <w:p>
      <w:pPr>
        <w:pStyle w:val="Normal"/>
        <w:spacing w:lineRule="auto" w:line="240" w:before="0" w:after="20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0:00Z</dcterms:created>
  <dc:creator>USER</dc:creator>
  <dc:description/>
  <cp:keywords/>
  <dc:language>en-US</dc:language>
  <cp:lastModifiedBy>x</cp:lastModifiedBy>
  <cp:lastPrinted>2015-04-23T12:45:00Z</cp:lastPrinted>
  <dcterms:modified xsi:type="dcterms:W3CDTF">2015-05-06T09:25:00Z</dcterms:modified>
  <cp:revision>25</cp:revision>
  <dc:subject/>
  <dc:title/>
</cp:coreProperties>
</file>