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RZĄDZENIE NR   2/1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ia 07 stycznia 2013r.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owołania Zespołu do oceny stopnia i jakości realizowanych zadań, ujętych zakresem obowiązków Kwestora Akademi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  § 40 ust. 6 pkt 4   Statutu Akademii Wychowania Fizycznego im. Eugeniusza Piaseckiego w Poznaniu z dnia 29 listopada 2011 r. </w:t>
      </w:r>
      <w:r>
        <w:rPr>
          <w:rFonts w:cs="Arial" w:ascii="Arial" w:hAnsi="Arial"/>
          <w:b/>
          <w:i/>
          <w:sz w:val="22"/>
          <w:szCs w:val="22"/>
        </w:rPr>
        <w:t>zarządza się</w:t>
      </w:r>
      <w:r>
        <w:rPr>
          <w:rFonts w:cs="Arial" w:ascii="Arial" w:hAnsi="Arial"/>
          <w:sz w:val="22"/>
          <w:szCs w:val="22"/>
        </w:rPr>
        <w:t>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ię Zespół w składzie: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Stanisław Wiesław Kuhnert </w:t>
        <w:tab/>
        <w:tab/>
        <w:tab/>
        <w:tab/>
        <w:t>- Przewodnicząc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r hab. Stefan Bosiacki, prof. AWF </w:t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Elżbieta Rybińska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Damian Doleci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ż. Zbigniew Szrajber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. Marcin Dobrzański </w:t>
        <w:tab/>
        <w:tab/>
        <w:tab/>
        <w:tab/>
        <w:tab/>
        <w:t>- Członek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 Tadeusz Kuczyński </w:t>
        <w:tab/>
        <w:tab/>
        <w:tab/>
        <w:tab/>
        <w:tab/>
        <w:t xml:space="preserve">- Sekretarz. 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Zespołu należ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rac Kwestury nad prowizorium budżetowym na rok 2013 oraz ocena dokument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funkcjonowania systemu administrowania finansa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cena procesu realizacji faktur (w tym terminowość i sposób informowania Rektora      o fakturach zaległych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działań Kwestora związanych z umowami przedłożonymi do oceny                    i kontrasygnaty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ocena zakresu spraw niezałatwionych przez Kwestora w terminie lub załatwionych      z nieuzasadnioną zwłoką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Zespołu należy: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nie terminów posiedzeń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zadań pomiędzy członków Zespołu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enie protokołu końcowego;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nformowanie Rektora o wynikach prac Zespoł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ac Zespołu w terminie do 21 stycznia 2013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KTOR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 hab. med. Jerzy Smoraw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22:00Z</dcterms:created>
  <dc:creator>x</dc:creator>
  <dc:description/>
  <cp:keywords/>
  <dc:language>en-US</dc:language>
  <cp:lastModifiedBy>x</cp:lastModifiedBy>
  <dcterms:modified xsi:type="dcterms:W3CDTF">2013-01-07T08:40:00Z</dcterms:modified>
  <cp:revision>5</cp:revision>
  <dc:subject/>
  <dc:title/>
</cp:coreProperties>
</file>