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19/13</w:t>
      </w:r>
    </w:p>
    <w:p>
      <w:pPr>
        <w:pStyle w:val="Normal"/>
        <w:spacing w:lineRule="auto" w:line="36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a Akademii Wychowania Fizycznego im. Eugeniusza Piaseckiego w Poznaniu </w:t>
      </w:r>
    </w:p>
    <w:p>
      <w:pPr>
        <w:pStyle w:val="Normal"/>
        <w:spacing w:lineRule="auto" w:line="360"/>
        <w:ind w:left="680" w:hanging="0"/>
        <w:jc w:val="center"/>
        <w:rPr/>
      </w:pPr>
      <w:r>
        <w:rPr>
          <w:rFonts w:cs="Arial" w:ascii="Arial" w:hAnsi="Arial"/>
          <w:sz w:val="22"/>
          <w:szCs w:val="22"/>
        </w:rPr>
        <w:t>z dnia 27 lutego 2013 r.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systemu kontroli zarządczej w Akademii Wychowania Fizycznego </w:t>
      </w:r>
    </w:p>
    <w:p>
      <w:pPr>
        <w:pStyle w:val="Normal"/>
        <w:spacing w:lineRule="auto" w:line="360"/>
        <w:ind w:left="680" w:hanging="0"/>
        <w:jc w:val="center"/>
        <w:rPr/>
      </w:pPr>
      <w:r>
        <w:rPr>
          <w:rFonts w:cs="Arial" w:ascii="Arial" w:hAnsi="Arial"/>
          <w:sz w:val="22"/>
          <w:szCs w:val="22"/>
        </w:rPr>
        <w:t>im. Eugeniusza Piaseckiego w Poznaniu.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Na podstawie art. 69 ust.1 pkt 2 ustawy z dnia 27 sierpnia 2009 roku o finansach publicznych (Dz. U. Nr 157, poz. 1240 ze zmianami) i ustawy z dnia 27 lipca 2005r. - Prawo o szkolnictwie wyższym (</w:t>
      </w:r>
      <w:r>
        <w:rPr>
          <w:rFonts w:cs="Arial" w:ascii="Arial" w:hAnsi="Arial"/>
        </w:rPr>
        <w:t>tekst jednolity: Dz. U. z 2012r. poz. 572 z późn.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 xml:space="preserve">co następuj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8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funkcjonowania kontroli zarządczej w Akademii Wychowania Fizycznego w Poznaniu, zwaną dalej Uczelnią, ustala się system kontroli zarządczej, kształtowany treścią zapisów określanych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ze kontroli zarządczej w Uczelni, stanowiącej załącznik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yce zarządzania ryzykiem w Uczelni, określonej Zarządzeniem Rektora nr 48/11 z dnia 18.10.2011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u samooceny systemu kontroli zarządczej, będącym załącznikiem do Aneksu nr 1/12 z dnia 20.02.2012r. do Zarządzenia Rektora nr 5/11 z dnia 11.02.2011 w sprawie zasad składania Oświadczenia o stanie kontroli zarządczej w AWF Pozn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u o stanie kontroli zarządczej w AWF Poznań, będącym załącznikiem do Zarządzenia Rektora nr 5/11 z dnia 11.02.2011 w sprawie zasad składania Oświadczenia o stanie kontroli zarządczej w AWF Pozna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ym rejestrze ryzyk - Zarządzenie Rektora nr 11/12 z dnia 20.02.2012r. oraz powstałym na tej podstawie rejestrze ryzyk na dany rok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ind w:left="92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e akty normatywne i inne uregulowania stanowiące w myśl dokumentu. „Standardy kontroli zarządczej dla sektora finansów publicznych”, opublikowanego w komunikacie nr 23 Ministra Finansów z dnia 16 grudnia 2009r oraz aktach wykonawczych do ustawy z dnia 27.08.2009r. o finansach publicznych (Dz.U.Nr 157, poz. 1240), procedury kontroli zarządczej obowiązujące w Uczelni, a skatalogowane w załączniku 1 do nn. zarządzenia nie są katalogiem zamkniętym.</w:t>
      </w:r>
    </w:p>
    <w:p>
      <w:pPr>
        <w:pStyle w:val="Normal"/>
        <w:spacing w:lineRule="auto" w:line="36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  -</w:t>
      </w:r>
    </w:p>
    <w:p>
      <w:pPr>
        <w:pStyle w:val="Normal"/>
        <w:spacing w:lineRule="auto" w:line="36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kontroli zarządczej obowiązują wszystkich pracowników Uczelni  w zakresie realizowanych przez nich zadań.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enę systemu jak i stopnia przestrzegania procedur kontroli zarządczej powierza się Audytorowi Wewnętrznemu.</w:t>
      </w:r>
    </w:p>
    <w:p>
      <w:pPr>
        <w:pStyle w:val="Normal"/>
        <w:spacing w:lineRule="auto" w:line="360"/>
        <w:ind w:left="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wszystkich kierowników jednostek organizacyjnych do zapoznania podległych im pracowników z niniejszym zarządzeniem oraz do stosowania jego zapisów.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1:00Z</dcterms:created>
  <dc:creator>x</dc:creator>
  <dc:description/>
  <cp:keywords/>
  <dc:language>en-US</dc:language>
  <cp:lastModifiedBy>x</cp:lastModifiedBy>
  <dcterms:modified xsi:type="dcterms:W3CDTF">2013-02-27T10:25:00Z</dcterms:modified>
  <cp:revision>4</cp:revision>
  <dc:subject/>
  <dc:title/>
</cp:coreProperties>
</file>