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7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6 lutego 2013r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owołania Komisji ds. nowelizacji Regulaminu Studi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0 ust. 6 pkt 4 Statutu Akademii Wychowania Fizycznego im. Eugeniusza Piaseckiego  w Poznaniu z dnia 29 listopada 2011r. ze zm.,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 Komisję w składz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r hab. Andrzej Wieczorek, prof. AWF</w:t>
        <w:tab/>
        <w:t xml:space="preserve"> </w:t>
        <w:tab/>
        <w:t>- Przewodnicząc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 xml:space="preserve">- Członek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Marek Sokołowski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Joanna Śniadek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r Piotr Bast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Damian Doleciński  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. Hubert Nowacki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Ewa Mielcarek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Barbara Biłozor  </w:t>
        <w:tab/>
        <w:tab/>
        <w:tab/>
        <w:tab/>
        <w:t>- Sekretar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 opracowanie projektu znowelizowanego Regulaminu Studiów Akademii Wychowania Fizycznego im. Eugeniusza Piaseckiego w Poznaniu, zgodnie           z obowiązującymi aktualnie unormowaniami prawny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należ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terminów, organizacja prac Komisji i przewodniczenie Jej posied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Rektorowi projektu zmian Regulaminu Studiów celem skierowania go na posiedzenie Senat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rzewodniczącemu Komis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1:00Z</dcterms:created>
  <dc:creator>x</dc:creator>
  <dc:description/>
  <cp:keywords/>
  <dc:language>en-US</dc:language>
  <cp:lastModifiedBy>x</cp:lastModifiedBy>
  <dcterms:modified xsi:type="dcterms:W3CDTF">2013-02-26T12:21:00Z</dcterms:modified>
  <cp:revision>16</cp:revision>
  <dc:subject/>
  <dc:title/>
</cp:coreProperties>
</file>