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NR   16/1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ektora Akademii Wychowania Fizycznego im. Eugeniusza Piaseckiego w Poznani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12 maja 2014 r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sprawie rekrutacji na stacjonarne i niestacjonarne  studia doktoranckie</w:t>
      </w:r>
    </w:p>
    <w:p>
      <w:pPr>
        <w:pStyle w:val="TextBody"/>
        <w:jc w:val="center"/>
        <w:rPr/>
      </w:pPr>
      <w:r>
        <w:rPr>
          <w:sz w:val="22"/>
          <w:szCs w:val="22"/>
        </w:rPr>
        <w:t>w zakresie nauk o kulturze fizycznej w roku akademickim 2014/2015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W oparciu o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1 Zarządzenia nr 14/95 Rektora Akademii Wychowania Fizycznego  im. Eugeniusza Piaseckiego w Poznaniu z dnia 30 czerwca 1995r. w sprawie utworzenia studiów doktoranckich </w:t>
      </w:r>
      <w:r>
        <w:rPr>
          <w:b/>
          <w:bCs/>
          <w:i/>
          <w:iCs/>
          <w:sz w:val="22"/>
          <w:szCs w:val="22"/>
        </w:rPr>
        <w:t>zarządza się</w:t>
      </w:r>
      <w:r>
        <w:rPr>
          <w:sz w:val="22"/>
          <w:szCs w:val="22"/>
        </w:rPr>
        <w:t>, co następuje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stala się następujące limity przyję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2"/>
          <w:szCs w:val="22"/>
        </w:rPr>
        <w:t>na stacjonarne studia doktoranckie  w liczbie 40 osób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2"/>
          <w:szCs w:val="22"/>
        </w:rPr>
        <w:t>na niestacjonarne studia doktoranckie w liczbie 40  osó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stala się następujące  opłat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noszone przy składaniu podania o przyjęcie na studia  stacjonarne i niestacjonarne w kwocie  150 zł (słownie: sto pięćdziesiąt złotych zero groszy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semestralne za studia niestacjonarne  warunkujące przyjęcie i uczestniczenie            w zajęciach w kwocie 1500 zł (słownie: jeden tysiąc pięćset  złotych  zero groszy). Uczestnicy stacjonarnych studiów doktoranckich zwolnieni są z opłat, o których mowa w niniejszym punkcie.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Studia określone w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1 ust. 1 pkt 1 i 2 prowadzone będą według programów stacjonarnych  i niestacjonarnych studiów doktoranckich. 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ykonanie niniejszego zarządzenia powierza się Kierownikowi Studiów Doktoranckich.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664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KTOR</w:t>
      </w:r>
    </w:p>
    <w:p>
      <w:pPr>
        <w:pStyle w:val="TextBod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  <w:lang w:val="de-DE"/>
        </w:rPr>
        <w:t xml:space="preserve">                                                        </w:t>
      </w:r>
      <w:r>
        <w:rPr>
          <w:sz w:val="22"/>
          <w:szCs w:val="22"/>
          <w:lang w:val="de-DE"/>
        </w:rPr>
        <w:tab/>
        <w:t xml:space="preserve">         </w:t>
        <w:tab/>
        <w:tab/>
        <w:t xml:space="preserve">prof. dr hab. med. </w:t>
      </w:r>
      <w:r>
        <w:rPr>
          <w:sz w:val="22"/>
          <w:szCs w:val="22"/>
        </w:rPr>
        <w:t xml:space="preserve">Jerzy Smorawiński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6:00Z</dcterms:created>
  <dc:creator>x</dc:creator>
  <dc:description/>
  <cp:keywords/>
  <dc:language>en-US</dc:language>
  <cp:lastModifiedBy>x</cp:lastModifiedBy>
  <cp:lastPrinted>2012-06-01T08:12:00Z</cp:lastPrinted>
  <dcterms:modified xsi:type="dcterms:W3CDTF">2014-05-12T06:15:00Z</dcterms:modified>
  <cp:revision>15</cp:revision>
  <dc:subject/>
  <dc:title/>
</cp:coreProperties>
</file>