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 NR  15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4 lutego 2013r.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 powołania Zespołu do sporządzenia opisu przedmiotu zamówienia, dotyczącego  ochrony obiektów Akademii w Gorzowie Wlkp. przez podmiot zewnętrzny.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2"/>
        </w:rPr>
        <w:t xml:space="preserve">Na podstawie § 40 ust. 6 pkt 4  Statutu Akademii Wychowania Fizycznego im. Eugeniusza Piaseckiego w Poznaniu z dnia 29 listopada 2011r. ze zm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wołuje się  Zespół  w składz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gr Stanisław Wiesław Kuhnert </w:t>
        <w:tab/>
        <w:tab/>
        <w:t>- Przewodniczą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zej Konieczny </w:t>
        <w:tab/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gr Elżbieta Kwinecka  </w:t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nuta Kowalewska  </w:t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gr inż. Bartosz Pitak </w:t>
        <w:tab/>
        <w:tab/>
        <w:tab/>
        <w:t>- Członek/Sekretar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najbardziej ekonomicznego systemu zabezpieczenia obiektów Akademii w Gorzowie Wlk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ie przedmiotu zamówienia jako podstawy sporządzenia SIWZ,                           z uwzględnieniem szczególnych wymogów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Zespołu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rganizowanie prac Zespołu w sposób umożliwiający szybką realizację 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e Rektora o wynikach prac Zespoł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prac Zespołu winno nastąpić w terminie do 22 lutego 2013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5:00Z</dcterms:created>
  <dc:creator>x</dc:creator>
  <dc:description/>
  <cp:keywords/>
  <dc:language>en-US</dc:language>
  <cp:lastModifiedBy>x</cp:lastModifiedBy>
  <dcterms:modified xsi:type="dcterms:W3CDTF">2013-02-14T10:50:00Z</dcterms:modified>
  <cp:revision>6</cp:revision>
  <dc:subject/>
  <dc:title/>
</cp:coreProperties>
</file>