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14/14</w:t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>Rektora Akademii Wychowania Fizycznego 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06 maja 2014 r. </w:t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>w sprawie powołania Zespołu ds. opracowania projektu organizacji obowiązkowych praktyk studentów Akademii.</w:t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Na podstawie § 40 ust. 6 pkt 4 Statutu Akademii Wychowania Fizycznego im. Eugeniusza Piaseckiego w Poznaniu  z dnia z dnia 29 listopada 2011 r. ze zm.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xtBody"/>
        <w:spacing w:lineRule="auto" w:line="276"/>
        <w:ind w:firstLine="708"/>
        <w:rPr/>
      </w:pPr>
      <w:r>
        <w:rPr>
          <w:sz w:val="20"/>
        </w:rPr>
        <w:t>Dążąc do wypracowania wspólnych dla wszystkich wydziałów Uczelni zasad organizacji praktyk studenckich, powołuję Zespół roboczy w składzie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Przemysław Lutomski </w:t>
        <w:tab/>
        <w:tab/>
        <w:tab/>
        <w:tab/>
        <w:tab/>
        <w:t>- Przewodniczący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Damian Doleciński             </w:t>
        <w:tab/>
        <w:tab/>
        <w:tab/>
        <w:tab/>
        <w:t>- Członek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Anna Okonkowska  </w:t>
        <w:tab/>
        <w:tab/>
        <w:tab/>
        <w:tab/>
        <w:tab/>
        <w:t>- Członek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zadań Zespołu należy: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/>
          <w:sz w:val="20"/>
        </w:rPr>
        <w:t>Określenie zasad funkcjonowania systemu organizacji i odbywania praktyk przez studentów Akademii, a w tym między innymi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kreślenie składu zespołu pracowników odpowiedzialnych za organizację praktyk (poprzez identyfikację stanowisk zajmowanych przez tych pracowników)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porządzenie listy (bazy danych) podmiotów zewnętrznych, których zaproszenie do współpracy umożliwi właściwą realizację programów i celów praktyk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pracowanie jednolitej dla wszystkich wydziałów formy dzienniczków praktyk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opracowanie wytycznych, których przestrzeganie jest warunkiem niezbędnym dla wypracowania korzystnych dla Uczelni postanowień umów zawieranych z podmiotami zewnętrznymi (w tym dotyczących terminów praktyk, spraw związanych z ubezpieczeniami         i finansami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isemne sporządzenie informacji o wynikach prac Zespołu z podaniem propozycji dotyczących treści regulaminu praktyk. 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Arial"/>
          <w:sz w:val="20"/>
        </w:rPr>
        <w:t>Do obowiązków Przewodniczącego Zespołu należy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organizowanie prac Zespołu w sposób umożliwiający zakończenie jego prac do końca maja 2014 r.;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zewodniczenie posiedzeniom Zespołu;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informowanie Rektora o efektach prac Zespołu.</w:t>
      </w:r>
    </w:p>
    <w:p>
      <w:pPr>
        <w:pStyle w:val="TextBody"/>
        <w:spacing w:lineRule="auto" w:line="276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 uprawnień Przewodniczącego Zespołu należy:</w:t>
      </w:r>
    </w:p>
    <w:p>
      <w:pPr>
        <w:pStyle w:val="TextBody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awo zapraszania na posiedzenia Zespołu (z własnej inicjatywy lub na wniosek każdego         z członków Zespołu) osób, których wiedza i doświadczenia mogą usprawnić prace Zespołu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awo zwracania się do pracowników Uczelni o udzielenie niezbędnych dla członków Zespołu informacji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awo zmiany zakresu prac Zespołu, po konsultacji z Rektorem.</w:t>
      </w:r>
    </w:p>
    <w:p>
      <w:pPr>
        <w:pStyle w:val="TextBody"/>
        <w:spacing w:lineRule="auto" w:line="276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</w:t>
      </w:r>
      <w:r>
        <w:rPr>
          <w:rFonts w:cs="Arial" w:ascii="Arial" w:hAnsi="Arial"/>
          <w:sz w:val="22"/>
          <w:szCs w:val="20"/>
        </w:rPr>
        <w:t xml:space="preserve">REKTOR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2:00Z</dcterms:created>
  <dc:creator>x</dc:creator>
  <dc:description/>
  <cp:keywords/>
  <dc:language>en-US</dc:language>
  <cp:lastModifiedBy>x</cp:lastModifiedBy>
  <dcterms:modified xsi:type="dcterms:W3CDTF">2014-05-06T09:07:00Z</dcterms:modified>
  <cp:revision>66</cp:revision>
  <dc:subject/>
  <dc:title/>
</cp:coreProperties>
</file>