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   NR  14/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 13 lutego 2013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ie  powołania Komisji ds. przejęcia placu budowy inwestycji pn.: „Modernizacja budynku dydaktycznego dla fizjoterapii w Gorzowie Wlkp. przy ul. Orląt Lwowskich 4-6”.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/>
          <w:sz w:val="22"/>
          <w:szCs w:val="22"/>
        </w:rPr>
        <w:t xml:space="preserve">Na podstawie § 40 ust. 6 pkt 4  Statutu Akademii Wychowania Fizycznego im. Eugeniusza Piaseckiego w Poznaniu z dnia 29 listopada 2011r. ze zm. </w:t>
      </w:r>
      <w:r>
        <w:rPr>
          <w:rFonts w:cs="Arial"/>
          <w:b/>
          <w:bCs/>
          <w:i/>
          <w:iCs/>
          <w:sz w:val="22"/>
          <w:szCs w:val="22"/>
        </w:rPr>
        <w:t>zarządza się</w:t>
      </w:r>
      <w:r>
        <w:rPr>
          <w:rFonts w:cs="Arial"/>
          <w:sz w:val="22"/>
          <w:szCs w:val="22"/>
        </w:rPr>
        <w:t>, co następuje: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 Komisję  w 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isław Wiesław Kuhnert </w:t>
        <w:tab/>
        <w:tab/>
        <w:tab/>
        <w:t>- Przewodniczą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yna Stenclik </w:t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zej Konieczny </w:t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ciej Sikorski </w:t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sław Wegner </w:t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Witt</w:t>
        <w:tab/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non Malinowski </w:t>
        <w:tab/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aria Kamyszek </w:t>
        <w:tab/>
        <w:tab/>
        <w:tab/>
        <w:tab/>
        <w:t>- Sekretar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należy przejęcie placu budowy inwestycji pn.: „Modernizacja budynku dydaktycznego dla fizjoterapii w Gorzowie Wlkp. przy ul. Orląt Lwowskich 4-6” od Syndyka masy upadłościowej, niezwłocznie po zgłoszeniu gotowości jego wydania na rzecz AWF                 w Pozn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3:00Z</dcterms:created>
  <dc:creator>x</dc:creator>
  <dc:description/>
  <cp:keywords/>
  <dc:language>en-US</dc:language>
  <cp:lastModifiedBy>x</cp:lastModifiedBy>
  <cp:lastPrinted>2013-02-13T11:45:00Z</cp:lastPrinted>
  <dcterms:modified xsi:type="dcterms:W3CDTF">2013-02-13T11:42:00Z</dcterms:modified>
  <cp:revision>5</cp:revision>
  <dc:subject/>
  <dc:title/>
</cp:coreProperties>
</file>