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11/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20 lutego 2012r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sprawie publikacji dokumentu pn. „REJESTR RYZYK” w Akademii Wychowania Fizycznego im. Eugeniusza Piaseckiego w Pozna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ziałając na podstawie § 40 ust. 3 Statutu Akademii Wychowania Fizycznego im. Eugeniusza Piaseckiego w  Poznaniu  z dnia 29 listopada 2011r. </w:t>
      </w:r>
      <w:r>
        <w:rPr>
          <w:rFonts w:cs="Arial" w:ascii="Arial" w:hAnsi="Arial"/>
          <w:b/>
          <w:i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obowiązującą w Uczelni „Polityką Zarządzania Ryzykiem” (zarządzenie nr 48/11 Rektora z dnia 18.10.2011r.) publikuje się dokument pn. „REJESTR RYZYK” zawierający przykłady mogących wystąpić w Uczelni ryzyk, stanowiący załącznik nr 1 do zarządzen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anie przedmiotowego dokumentu odbywa się z poszanowaniem uregulowań określonych treścią § 16 wyżej cytowanego zarządzenia Rektor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7:00Z</dcterms:created>
  <dc:creator>x</dc:creator>
  <dc:description/>
  <cp:keywords/>
  <dc:language>en-US</dc:language>
  <cp:lastModifiedBy>x</cp:lastModifiedBy>
  <dcterms:modified xsi:type="dcterms:W3CDTF">2012-02-20T09:16:00Z</dcterms:modified>
  <cp:revision>13</cp:revision>
  <dc:subject/>
  <dc:title/>
</cp:coreProperties>
</file>