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NR  10/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tora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z dnia 31 marca 2015r. </w:t>
      </w:r>
    </w:p>
    <w:p>
      <w:pPr>
        <w:pStyle w:val="TextBody"/>
        <w:jc w:val="center"/>
        <w:rPr/>
      </w:pPr>
      <w:r>
        <w:rPr>
          <w:rFonts w:cs="Arial"/>
          <w:sz w:val="22"/>
          <w:szCs w:val="24"/>
        </w:rPr>
        <w:t xml:space="preserve">w sprawie opłat z tytułu otwarcia przewodu doktorskiego, </w:t>
      </w:r>
    </w:p>
    <w:p>
      <w:pPr>
        <w:pStyle w:val="TextBody"/>
        <w:jc w:val="center"/>
        <w:rPr/>
      </w:pPr>
      <w:r>
        <w:rPr>
          <w:rFonts w:cs="Arial"/>
          <w:sz w:val="22"/>
          <w:szCs w:val="24"/>
        </w:rPr>
        <w:t>wszczęcia postępowania habilitacyjnego</w:t>
      </w:r>
    </w:p>
    <w:p>
      <w:pPr>
        <w:pStyle w:val="TextBody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raz wszczęcia postępowania o nadanie tytułu profesora w Uczelni.</w:t>
      </w:r>
    </w:p>
    <w:p>
      <w:pPr>
        <w:pStyle w:val="TextBody"/>
        <w:spacing w:lineRule="auto" w:line="48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lineRule="auto" w:line="4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ustawy z dnia 14 marca 2003r. o stopniach naukowych i tytule naukowym oraz o stopniach i tytule w zakresie sztuki (Dz. U. Nr 65, poz. 595 z późn.zm.)       i rozporządzenia  Ministra Nauki i Szkolnictwa Wyższego z dnia 14 września 2011r.               w sprawie wysokości i warunków wypłacania wynagrodzenia promotorowi oraz za recenzje     i opinie w przewodzie doktorskim, postępowaniu habilitacyjnym oraz postępowaniu               o nadanie tytułu profesora (t.j. Dz. U. z 2014 r., poz. 48), w oparciu o § 40 ust. 3 </w:t>
      </w:r>
      <w:r>
        <w:rPr>
          <w:rFonts w:cs="Arial" w:ascii="Arial" w:hAnsi="Arial"/>
          <w:sz w:val="22"/>
          <w:szCs w:val="22"/>
        </w:rPr>
        <w:t xml:space="preserve">Statutu Akademii Wychowania Fizycznego im. Eugeniusza Piaseckiego w Poznaniu z dnia 17 marca 2015 r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Celp"/>
        <w:ind w:left="10" w:right="10" w:firstLine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lp"/>
        <w:ind w:left="10" w:right="10" w:firstLine="6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80" w:right="-44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-44" w:hanging="360"/>
        <w:jc w:val="both"/>
        <w:rPr/>
      </w:pPr>
      <w:r>
        <w:rPr>
          <w:rFonts w:cs="Arial" w:ascii="Arial" w:hAnsi="Arial"/>
          <w:sz w:val="22"/>
        </w:rPr>
        <w:t xml:space="preserve">Osoby niebędące pracownikami Uczelni wnoszące o otwarcie przewodu doktorskiego,       i postępowania habilitacyjnego lub wszczęcie postępowania  o nadanie tytułu profesora, zobowiązane są  do pokrycia faktycznych kosztów związanych z przeprowadzeniem procedu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right="-44" w:hanging="360"/>
        <w:jc w:val="both"/>
        <w:rPr/>
      </w:pPr>
      <w:r>
        <w:rPr>
          <w:rFonts w:cs="Arial" w:ascii="Arial" w:hAnsi="Arial"/>
          <w:sz w:val="22"/>
        </w:rPr>
        <w:t xml:space="preserve">Osoba niebędąca pracownikiem Uczelni lub Jej doktorantem, po otwarciu przewodu doktorskiego w Akademii, zobowiązana jest do dokonania wpłaty na konto Uczelni kwoty w wysokości 11 000,00 zł  (słownie: jedenaście   tysięcy złotych)  w przypadku powołania dwóch recenzentów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right="-44" w:hanging="360"/>
        <w:jc w:val="both"/>
        <w:rPr/>
      </w:pPr>
      <w:r>
        <w:rPr>
          <w:rFonts w:cs="Arial" w:ascii="Arial" w:hAnsi="Arial"/>
          <w:sz w:val="22"/>
        </w:rPr>
        <w:t>Osoba niebędąca pracownikiem Uczelni, wnosząca o wszczęcie postępowania  habilitacyjnego, wpłaca na konto Akademii kwotę w wysokości 20 000,00 zł (słownie: dwadzieścia tysięcy złotych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60" w:right="-4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niebędąca pracownikiem Uczelni wnosząc o wszczęcie postępowania o nadanie tytułu profesora dokonuje jednocześnie wpłaty w wysokości 19 000,00  zł (słownie: dziewiętnaście tysięcy złotych) na konto Akademii. </w:t>
      </w:r>
    </w:p>
    <w:p>
      <w:pPr>
        <w:pStyle w:val="Normal"/>
        <w:spacing w:lineRule="auto" w:line="360"/>
        <w:ind w:right="-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76"/>
        <w:ind w:right="-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y ujawnione w § 1 zarządzenia obejmują również koszty związane z obsługą administracyjną, dojazdami, noclegami, wynajmem sal itp. 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blokowy"/>
        <w:spacing w:lineRule="auto" w:line="276"/>
        <w:ind w:left="0" w:right="-44" w:hanging="0"/>
        <w:rPr>
          <w:b/>
          <w:b/>
          <w:bCs/>
        </w:rPr>
      </w:pPr>
      <w:r>
        <w:rPr/>
        <w:t xml:space="preserve">Osoba niebędąca pracownikiem Akademii, która  przeprowadza prace badawcze korzystając np. z uczelnianego sprzętu, odczynników itp., zobowiązana jest do uiszczania określonej  opłaty, zgodnie z zawartą w tej sprawie umową. 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ind w:left="540" w:right="-44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oby będące pracownikami AWF w Poznaniu, ubiegające się o otwarcie przewodu doktorskiego i postępowania habilitacyjnego oraz wszczęcia postępowania o nadanie tytułu profesora (w naszej lub zewnętrznej uczelni) muszą uzyskać zgodę dziekana na pokrycie przez wydział, w którym pracownik jest zatrudniony, kosztów     z tym związa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rak zgody dziekana obliguje kandydata do osobistego pokrywania kosztów w całości lub części – decyzję podejmuje dziekan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ind w:right="-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ymienione w § 1 i § 4 mają prawo wystąpić do Rektora o rozłożenie wpłat na dwie raty. Pierwsza rata nie może być mniejsza  niż 50% wysokości wpłaty. Terminy wpłat rat na rzecz Uczelni określa Rektor.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blokowy"/>
        <w:spacing w:lineRule="auto" w:line="276"/>
        <w:ind w:left="0" w:right="-44" w:hanging="0"/>
        <w:rPr/>
      </w:pPr>
      <w:r>
        <w:rPr/>
        <w:t xml:space="preserve">Uczelnia spisuje z zainteresowaną osobą lub jednostką zatrudniającą ubiegającego się umowę, która określa prawa i obowiązki stron, w tym wysokość i rodzaj opłat oraz sposób        i terminy ich wnoszenia. 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Heading2"/>
        <w:spacing w:lineRule="auto" w:line="276"/>
        <w:jc w:val="both"/>
        <w:rPr/>
      </w:pPr>
      <w:r>
        <w:rPr>
          <w:b w:val="false"/>
          <w:sz w:val="22"/>
          <w:szCs w:val="22"/>
        </w:rPr>
        <w:t>Traci moc zarządzenie nr  52/12 Rektora Akademii Wychowania Fizycznego im. Eugeniusza Piaseckiego w Poznaniu z dnia 26 czerwca 2012r. w sprawie opłat z tytułu otwarcia przewodu doktorskiego i postępowania habilitacyjnego w Uczelni oraz wszczęcia postępowania o nadanie tytułu profesora przez osoby niebędące pracownikami Akademii wraz z aneksem nr 1/12.</w:t>
      </w:r>
    </w:p>
    <w:p>
      <w:pPr>
        <w:pStyle w:val="Heading2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Normal"/>
        <w:ind w:left="540" w:right="-44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540" w:right="-44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podpisania. </w:t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788" w:right="-44" w:firstLine="168"/>
        <w:jc w:val="center"/>
        <w:outlineLvl w:val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lang w:val="de-DE"/>
        </w:rPr>
        <w:t>REKTOR</w:t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center"/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right="-44" w:hanging="36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. dr hab. med. Jerzy Smorawińsk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80" w:right="-44" w:hanging="0"/>
      <w:jc w:val="both"/>
    </w:pPr>
    <w:rPr>
      <w:rFonts w:ascii="Arial" w:hAnsi="Arial" w:cs="Arial"/>
      <w:sz w:val="22"/>
    </w:rPr>
  </w:style>
  <w:style w:type="paragraph" w:styleId="Celp">
    <w:name w:val="cel_p"/>
    <w:basedOn w:val="Normal"/>
    <w:qFormat/>
    <w:pPr>
      <w:spacing w:before="0" w:after="10"/>
      <w:ind w:left="10" w:right="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1:00Z</dcterms:created>
  <dc:creator>x</dc:creator>
  <dc:description/>
  <cp:keywords/>
  <dc:language>en-US</dc:language>
  <cp:lastModifiedBy>x</cp:lastModifiedBy>
  <cp:lastPrinted>2012-06-26T09:04:00Z</cp:lastPrinted>
  <dcterms:modified xsi:type="dcterms:W3CDTF">2015-03-31T12:25:00Z</dcterms:modified>
  <cp:revision>44</cp:revision>
  <dc:subject/>
  <dc:title/>
</cp:coreProperties>
</file>