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 10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 28 stycznia 2013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owołania Biura Projektu do zarządzania Projektem pn.: „Uczelnia jutra – wdrożenie modelu zarządzania jakością w Akademii Wychowania Fizycznego w Poznaniu”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§ 40 ust. 3 Statutu Wychowania Fizycznego im. Eugeniusza Piaseckiego  w Poznaniu z dnia 29 listopada 2011r. ze zm., w związku z treścią zarządzenia nr 49/11 Rektora Akademii Wychowania Fizycznego w Poznaniu z dnia   z dnia 18 października 2011 roku w sprawie  wprowadzenia „Procedury zarządzania projektami finansowanymi ze środków pozyskiwanych z Unii Europejskiej” i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arządzenia nr  47/09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ektora Akademii Wychowania Fizycznego im. Eugeniusza Piaseckiego w Poznaniu z dnia 15 grudnia 2009r. sprawie szczegółowych zasad zatrudniania i wynagradzania osób uczestniczących  w realizacji projektów finansowanych ze środków pochodzących z innych źródeł niż określone w art. 94 ust. 1 ustawy z dnia 27 lipca 2005 r. – Prawo o szkolnictwie wyższym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 z wdrożeniem w Uczelni Projektu pn.: „Uczelnia jutra – wdrożenie modelu zarządzania jakością w Akademii Wychowania Fizycznego w Poznaniu” powołuje się Zespół realizujący projekt – „Biuro Projektu” w składzie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gr inż. Irena Lisowska – Kierownik Projek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Sławomir Czyżyk – koordynator ds. finans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Tomasz Kokowski – koordynator ds. wdrożeń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Tomasz Hoffmann – specjalista ds. ewaluac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Damian Doleciński – asystent projektu ds. organizacyj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. Sylwia Kopka – asystent projektu ds. sekretariatu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jątkowych okolicznościach skład osoby Biura Projektu może być powiększony na należycie uzasadniony wniosek Kierownika Projekt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ą Biura Projektu jest pokój nr 300 w budynku głównym Uczelni przy ul. Królowej Jadwigi 27/3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, z mocą obowiązującą od 01 grudnia 2012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1:00Z</dcterms:created>
  <dc:creator>x</dc:creator>
  <dc:description/>
  <cp:keywords/>
  <dc:language>en-US</dc:language>
  <cp:lastModifiedBy>x</cp:lastModifiedBy>
  <cp:lastPrinted>2013-01-30T09:05:00Z</cp:lastPrinted>
  <dcterms:modified xsi:type="dcterms:W3CDTF">2013-01-30T08:06:00Z</dcterms:modified>
  <cp:revision>13</cp:revision>
  <dc:subject/>
  <dc:title/>
</cp:coreProperties>
</file>