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1/201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Rektora 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5 stycznia 2015 r.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ie powołania Zespołu ds. oceny warunków pracy pracowników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ademii Wychowania Fizycznego im. Eugeniusza Piaseckiego w Poznani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koniecznością oceny warunków pracy pracowników Uczelni, wykreowanych podejmowanymi w Akademii działaniami reorganizacyjnymi, dyslokacją jednostek organizacyjnych i perspektywą wypracowania sposobów wykorzystania pomieszczeń w nowopowstałym obiekcie – Hala Sportowa z zapleczem dydaktycznym, na podstawie § 40 ust. 6 pkt 4   Statutu Akademii Wychowania Fizycznego im. Eugeniusza Piaseckiego w Poznaniu z dnia 29 listopada 2011 r. ze zm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2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owołuje się  Zespół ds. </w:t>
      </w:r>
      <w:r>
        <w:rPr>
          <w:rFonts w:cs="Arial"/>
          <w:sz w:val="22"/>
          <w:szCs w:val="22"/>
        </w:rPr>
        <w:t>oceny warunków pracy pracowników AWF w Poznaniu</w:t>
      </w:r>
      <w:r>
        <w:rPr>
          <w:sz w:val="22"/>
          <w:szCs w:val="22"/>
        </w:rPr>
        <w:t xml:space="preserve"> w składzi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gr Stanisław Wiesław Kuhnert </w:t>
        <w:tab/>
        <w:t xml:space="preserve"> </w:t>
        <w:tab/>
        <w:tab/>
        <w:t xml:space="preserve">- Przewodniczący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gr Damian Doleciński   </w:t>
        <w:tab/>
        <w:tab/>
        <w:tab/>
        <w:tab/>
        <w:t xml:space="preserve">- Zastępca Przewodniczącego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ż. Małgorzata Szatarska  </w:t>
        <w:tab/>
        <w:tab/>
        <w:tab/>
        <w:t xml:space="preserve">- Członek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nż. Marlena Stanisławska   </w:t>
        <w:tab/>
        <w:tab/>
        <w:tab/>
        <w:t xml:space="preserve">- Członek/Sekretarz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espołu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lokalowych warunków funkcjonowania jednostek organizacyjnych Uczelni         z uwzględnieni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i powierzchni zajmowanych pomieszcz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dy kadr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 wynikających ze specyfiki  danej jednostki organizacyj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nia wykorzystania zajmowanych powierzchn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warunków pracy pracowników zatrudnionych w określonych jednostkach organizacyjnych z uwzględnieniem potrzeb wynikających ze specyfiki ich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propozycji ukształtowania warunków pracy pracowników Uczelni przy uwzględnieniu możliwości jakie stwarza oddanie do użytku nowego obiektu – Hala Sportowa z zapleczem dydaktycznym i mając na uwadze racjonalność wykorzystania powierzchni i dążenie do podnoszenia jakości warunków pracy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miejsca i czasu posiedzeń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prac Zespołu w sposób pozwalający na bezproblemową i szybką realizację z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formowanie Rektora o efektach prac Zespołu w kontekście realizacji zadania określonego w § 2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uchylenia niniejszego zarządzenia Zespół zobowiązany jest do ciągłego monitorowania warunków pracy pracowników Uczelni, a w tym występowania do Rektora      z propozycjami zmia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wszystkich kierowników jednostek organizacyjnych Uczelni do współpracy         z członkami Zespołu poprzez udzielenie niezbędnych informacji pozwalających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enie pełnych zestawień wykorzystywanych przez daną jednostkę pomieszczeń z informacją o pracujących tam osoba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warunków pracy pracowników danej jednost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cję potrzeb związanych z poprawą jakości warunków pra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Przewodniczącemu Zespoł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6:00Z</dcterms:created>
  <dc:creator>x</dc:creator>
  <dc:description/>
  <cp:keywords/>
  <dc:language>en-US</dc:language>
  <cp:lastModifiedBy>x</cp:lastModifiedBy>
  <dcterms:modified xsi:type="dcterms:W3CDTF">2015-01-15T08:14:00Z</dcterms:modified>
  <cp:revision>58</cp:revision>
  <dc:subject/>
  <dc:title/>
</cp:coreProperties>
</file>