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  Nr  29/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Rektora Akademii Wychowania Fizycznego im. Eugeniusza Piaseckiego w Pozna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17  kwietnia 2012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wykonywania zadań obronnych w ramach powszechnego obowiązku obrony w Akademii Wychowania Fizycznego im. Eugeniusza Piaseckiego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 ust. 3 ustawy z dnia 21 listopada 1967 r. o powszechnym obowiązku obrony Rzeczypospolitej Polskiej (Dz. U. z 2004 r. Nr 241 poz. 2416, z późn. zm.) oraz Zarządzenia Nr 63 Ministra Nauki i Szkolnictwa Wyższego w sprawie zasad planowania, organizacji i wykonywania zadań w ramach powszechnego obowiązku obrony (Dz. Urz. MNiSW Nr 3, poz. 69 z późn. zm.) zarządza się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określa zasady planowania, organizacji i wykonywania zadań w ramach powszechnego obowiązku obrony w Akademii Wychowania Fizycznego im. Eugeniusza Piaseckiego w Pozn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Nadzór nad planowaniem, organizacją i wykonywaniem zadań obronnych w Uczelni sprawuje Rek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rastrukturę niezbędną do wykonywania zadań obronnych w Uczelni zapewnia Kancler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łnomocnik ds. ochrony informacji niejawnych zapewnia ochronę informacji niejawnych dotyczących wykonywania zadań obronnych w Ucze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ierownicy jednostek i komórek organizacyjnych Uczelni są odpowiedzialni za planowanie, organizację i wykonywanie zadań obronnych w podległych jednostkach i komórkach organiz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nowisko  ds. obronnych prowadzi sprawy obronne w Uczelni, a w szczególnośc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racowuje i aktualizuje na bieżąco „Plan Operacyjny Funkcjonowania Akademii Wychowania Fizycznego im. Eugeniusza Piaseckiego w Poznaniu w warunkach zewnętrznego zagrożenia bezpieczeństwa państwa i w czasie wojny”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e współdziałaniu z kierownikami jednostek i komórek organizacyjnych Uczelni wykonuje „Karty realizacji zadań operacyjnych”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racowuje, aktualizuje i przechowuje w Kancelarii Niejawnej dokumentację Stałego Dyżuru Uczeln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wadzi stały monitoring elektronicznej skrzynki pocztowej, za pośrednictwem której będą przekazywane decyzje w sprawie uruchomienia Systemu Stałych Dyżurów Ministra Nauki i Szkolnictwa Wyższego, w tym Stałego Dyżuru Akademii Wychowania Fizycznego im. Eugeniusza Piaseckiego w Poznani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rządza Narodowy Kwestionariusz Pozamilitarnych Przygotowań Obronnych obejmujący sprawozdawczość z wykonywania zadań obron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racowuje plan szkolenia obronnego Uczelni na dany rok kalendarzowy na podstawie i z uwzględnieniem głównych kierunków szkolenia obronnego, określonych w decyzji Ministra Nauki i Szkolnictwa Wyższego w działach administracji rządowej – nauka i szkolnictwo wyższe na dany rok kalendarzowy, któremu podlegają osoby wykonujące zadania obronn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racowuje i przechowuje dokumentację szkoleń, treningów i gier decyzyj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zestniczy w szkoleniach obronnych prowadzonych przez Ministerstwo Nauki i Szkolnictwa Wyższeg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/>
        <w:t>Traci moc Zarządzenie Nr 2/03 Rektora Akademii Wychowania Fizycznego im. Eugeniusza Piaseckiego w Poznaniu z dnia 3.03.2003 r. w sprawie wykonywania zadań obronnych w Akademii Wychowania Fizycznego im. Eugeniusza Piaseckiego w Poznaniu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REKTOR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prof. dr hab. med. Jerzy Smoraw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39:00Z</dcterms:created>
  <dc:creator>Kierownik Kancelarii Tajnej</dc:creator>
  <dc:description/>
  <cp:keywords/>
  <dc:language>en-US</dc:language>
  <cp:lastModifiedBy>x</cp:lastModifiedBy>
  <cp:lastPrinted>2012-04-13T13:39:00Z</cp:lastPrinted>
  <dcterms:modified xsi:type="dcterms:W3CDTF">2012-04-13T11:40:00Z</dcterms:modified>
  <cp:revision>12</cp:revision>
  <dc:subject/>
  <dc:title>Zarządzenia</dc:title>
</cp:coreProperties>
</file>