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ałącznik nr 2 do zarządzenia nr 34/14 Rektora AWF w Poznaniu z dnia 23.09. 2014 r.  </w:t>
      </w:r>
    </w:p>
    <w:p>
      <w:pPr>
        <w:pStyle w:val="Heading"/>
        <w:tabs>
          <w:tab w:val="clear" w:pos="709"/>
          <w:tab w:val="left" w:pos="8647" w:leader="none"/>
        </w:tabs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Heading"/>
        <w:tabs>
          <w:tab w:val="clear" w:pos="709"/>
          <w:tab w:val="left" w:pos="8647" w:leader="none"/>
        </w:tabs>
        <w:rPr/>
      </w:pPr>
      <w:r>
        <w:rPr/>
        <w:t>(WZÓR)</w:t>
      </w:r>
    </w:p>
    <w:p>
      <w:pPr>
        <w:pStyle w:val="Heading"/>
        <w:rPr/>
      </w:pPr>
      <w:r>
        <w:rPr/>
        <w:t>Umowa o warunkach odpłatności za naukę w szkole wyższej</w:t>
      </w:r>
    </w:p>
    <w:p>
      <w:pPr>
        <w:pStyle w:val="Heading"/>
        <w:rPr/>
      </w:pPr>
      <w:r>
        <w:rPr/>
        <w:t>Studia niestacjonarn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Kierunek </w:t>
      </w:r>
      <w:r>
        <w:rPr>
          <w:b w:val="false"/>
          <w:sz w:val="18"/>
        </w:rPr>
        <w:t>……………………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Umowa zawarta w dniu ……………………………………….. w Poznaniu pomiędzy: 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anią/Panem 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gitymującym się </w:t>
        <w:tab/>
        <w:t>…………………………………………………………………………</w:t>
      </w:r>
    </w:p>
    <w:p>
      <w:pPr>
        <w:pStyle w:val="TextBody"/>
        <w:tabs>
          <w:tab w:val="clear" w:pos="709"/>
          <w:tab w:val="right" w:pos="6662" w:leader="none"/>
        </w:tabs>
        <w:spacing w:lineRule="auto" w:line="240"/>
        <w:rPr>
          <w:sz w:val="18"/>
        </w:rPr>
      </w:pPr>
      <w:r>
        <w:rPr>
          <w:sz w:val="18"/>
        </w:rPr>
        <w:t>podającym do korespondencji adres</w:t>
        <w:tab/>
        <w:t>……………………………………………………</w:t>
      </w:r>
    </w:p>
    <w:p>
      <w:pPr>
        <w:pStyle w:val="Normal"/>
        <w:tabs>
          <w:tab w:val="clear" w:pos="709"/>
          <w:tab w:val="right" w:pos="666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albumu</w:t>
        <w:tab/>
        <w:t xml:space="preserve">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waną/zwanym dalej </w:t>
      </w:r>
      <w:r>
        <w:rPr>
          <w:rFonts w:cs="Arial" w:ascii="Arial" w:hAnsi="Arial"/>
          <w:i/>
          <w:iCs/>
          <w:sz w:val="18"/>
        </w:rPr>
        <w:t>„</w:t>
      </w:r>
      <w:r>
        <w:rPr>
          <w:rFonts w:cs="Arial" w:ascii="Arial" w:hAnsi="Arial"/>
          <w:b/>
          <w:bCs/>
          <w:i/>
          <w:iCs/>
          <w:sz w:val="18"/>
        </w:rPr>
        <w:t>Studentem</w:t>
      </w:r>
      <w:r>
        <w:rPr>
          <w:rFonts w:cs="Arial" w:ascii="Arial" w:hAnsi="Arial"/>
          <w:sz w:val="18"/>
        </w:rPr>
        <w:t>”, 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Akademią Wychowania Fizycznego im. Eugeniusza Piaseckiego w Poznaniu</w:t>
      </w:r>
      <w:r>
        <w:rPr>
          <w:rFonts w:cs="Arial" w:ascii="Arial" w:hAnsi="Arial"/>
          <w:sz w:val="18"/>
        </w:rPr>
        <w:t>, ul. Królowej Jadwigi 27/39,  61-871 Poznań, reprezentowaną przez jej przedstawiciela, upoważnionego do składania oświadczeń woli w imieniu Uczelni na podstawie upoważnienia Rektora (okazane przy podpisaniu)</w:t>
      </w:r>
    </w:p>
    <w:p>
      <w:pPr>
        <w:pStyle w:val="TextBodyIndent"/>
        <w:spacing w:lineRule="auto" w:line="240"/>
        <w:ind w:left="5580" w:hanging="5580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>.. – prodziekana ds.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waną dalej „</w:t>
      </w:r>
      <w:r>
        <w:rPr>
          <w:rFonts w:cs="Arial" w:ascii="Arial" w:hAnsi="Arial"/>
          <w:b/>
          <w:bCs/>
          <w:i/>
          <w:iCs/>
          <w:sz w:val="18"/>
        </w:rPr>
        <w:t>Uczelnią</w:t>
      </w:r>
      <w:r>
        <w:rPr>
          <w:rFonts w:cs="Arial" w:ascii="Arial" w:hAnsi="Arial"/>
          <w:sz w:val="18"/>
        </w:rPr>
        <w:t>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240"/>
        <w:rPr/>
      </w:pPr>
      <w:r>
        <w:rPr>
          <w:sz w:val="18"/>
        </w:rPr>
        <w:t>Przedmiotem umowy jest określenie warunków odpłatności za studia na podstawie art. 160 ust. 3 ustawy z dnia 27 lipca 2005r. – Prawo o szkolnictwie wyższym (</w:t>
      </w:r>
      <w:r>
        <w:rPr>
          <w:rFonts w:cs="Arial"/>
          <w:sz w:val="18"/>
          <w:szCs w:val="18"/>
        </w:rPr>
        <w:t>tekst jednolity: Dz. U. z 2012r. poz. 572 ze zm.)</w:t>
      </w:r>
      <w:r>
        <w:rPr>
          <w:sz w:val="18"/>
          <w:szCs w:val="18"/>
        </w:rPr>
        <w:t xml:space="preserve"> </w:t>
      </w:r>
      <w:r>
        <w:rPr>
          <w:sz w:val="18"/>
        </w:rPr>
        <w:t>zwanej dalej ustawą.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czelnia oświadcza, że spełnia wymagania art. 9 ustawy oraz wydanych na jego podstawie rozporządzeń,  a w ty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unki kadrowe oraz inne niezbędne warunki, w tym lokalowe i związane z niezbędnym wyposażaniem materialnym, </w:t>
        <w:br/>
        <w:t xml:space="preserve">do prowadzenia kształcenia na kierunku </w:t>
      </w:r>
      <w:r>
        <w:rPr>
          <w:sz w:val="18"/>
        </w:rPr>
        <w:t>…………</w:t>
      </w:r>
      <w:r>
        <w:rPr>
          <w:rFonts w:cs="Arial" w:ascii="Arial" w:hAnsi="Arial"/>
          <w:sz w:val="18"/>
        </w:rPr>
        <w:t>………………………..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>oraz zobowiązuje się je spełniać do końca planowanego okresu studiów Studenta (z uwzględnieniem możliwego wydłużenia tego okresu zgodnie z Regulaminem Studiów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Wymagania wynikające z obowiązujących efektów kształcenia przyjętych dla kierunków studiów, a w tym warunki związane </w:t>
        <w:br/>
        <w:t>z łączną liczbą godzin zajęć prowadzonych przez osoby spełniające wymagania kwalifikacyjne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zelnia oświadcza, że: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arunki studiów są określone zgodnie z wymaganiami art. 160 i 161 ustawy, a szczegółowe warunki studiowania </w:t>
        <w:br/>
        <w:t xml:space="preserve">w kolejnym roku akademickim/semestrze, zawierające: wykaz przedmiotów wraz z liczbą godzin wykładów, ćwiczeń, laboratoriów i praktyk, wykaz nazwisk osób prowadzących zajęcia dydaktyczne wraz z ich stopniami naukowymi, miejsce, czas i sposób ich prowadzenia oraz warunki zaliczenia poszczególnych przedmiotów, będą podawane do wiadomości Studenta za pośrednictwem strony internetowej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awf.poznan.pl</w:t>
        </w:r>
      </w:hyperlink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te przez Studenta studia trwają </w:t>
      </w:r>
      <w:r>
        <w:rPr>
          <w:sz w:val="18"/>
        </w:rPr>
        <w:t>…………</w:t>
      </w:r>
      <w:r>
        <w:rPr>
          <w:rFonts w:cs="Arial" w:ascii="Arial" w:hAnsi="Arial"/>
          <w:sz w:val="18"/>
        </w:rPr>
        <w:t xml:space="preserve">……………………….. </w:t>
      </w:r>
      <w:r>
        <w:rPr>
          <w:rFonts w:cs="Arial" w:ascii="Arial" w:hAnsi="Arial"/>
          <w:sz w:val="18"/>
          <w:szCs w:val="18"/>
        </w:rPr>
        <w:t xml:space="preserve">semestrów i kończą się uzyskaniem tytułu zawodowego </w:t>
      </w:r>
      <w:r>
        <w:rPr>
          <w:sz w:val="18"/>
        </w:rPr>
        <w:t>…………</w:t>
      </w:r>
      <w:r>
        <w:rPr>
          <w:rFonts w:cs="Arial" w:ascii="Arial" w:hAnsi="Arial"/>
          <w:sz w:val="18"/>
        </w:rPr>
        <w:t xml:space="preserve">………………………., </w:t>
      </w:r>
      <w:r>
        <w:rPr>
          <w:rFonts w:cs="Arial" w:ascii="Arial" w:hAnsi="Arial"/>
          <w:sz w:val="18"/>
          <w:szCs w:val="18"/>
        </w:rPr>
        <w:t>do nadawania którego Uczelnia ma uprawnienia i zobowiązuje się je utrzymywać do końca okresu wskazanego w § 2 pkt 1);</w:t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sowane będą zasady i tryb organizacji praktyk zawodowych zgodnie z ramowym programem studiów oraz Regulaminem Studi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 xml:space="preserve">Student oświadcza, że znany jest mu Statut Uczelni, Regulamin Studiów oraz aktualnie obowiązujące zarządzenie Rektora Akademii Wychowania Fizycznego im. E. Piaseckiego w Poznaniu  w sprawie opłat za zajęcia dydaktyczne i inne czynności związane ze studiami w Akademii, których treść jest dostępna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awf.poznan.pl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4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 zobowiązuje się do  wnoszenia opłat określonych w Ustawie dotyczących nauki oraz innych opłat  w wysokości oraz </w:t>
        <w:br/>
        <w:t xml:space="preserve">na zasadach zgodnych z aktualnie obowiązującym zarządzeniem Rektora Akademii Wychowania Fizycznego im. E. Piaseckiego w Poznaniu w sprawie opłat za zajęcia dydaktyczne i inne czynności związane ze studiami w Akademii,  jak również w sposób zgodny z obowiązującą uchwałą Senatu AWF w Poznaniu w sprawie zasad pobierania od studentów i uczestników studiów doktoranckich opłat za świadczenie przez Akademię Wychowania Fizycznego w Poznaniu usług edukacyjnych,  których treść jest dostępna na stronie internetowej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awf.poznan.pl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Student zobowiązuje się do wnoszenia opłat za usługi edukacyjne, o których mowa w niniejszej umowie,  wyłącznie poprzez indywidualny numer konta studenta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udent zobowiązuje się do wnoszenia opłat za powtarzanie przedmiotu, roku, semestru w terminie 7 dni od otrzymania zgody. 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udent zobowiązuje się ponosić również indywidualne koszty kształcenia związane z korzystaniem z biblioteki, zakupem wymaganych pomocy naukowych, uczestnictwem w ćwiczeniach terenowych i turystyce kwalifikowanej, koszty związane </w:t>
        <w:br/>
        <w:t>z wyżywieniem na obligatoryjnych obozach letnich i zimowych (numer konta dostępny w stosownych zarządzeniach)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dzoziemcy podejmujący studia w języku polskim na warunkach odpłatności dewizowej zobowiązani są wnosić opłaty podane </w:t>
        <w:br/>
        <w:t>w Zarządzeniu Rektora cytowanym w § 4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iejszej umow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6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sz w:val="18"/>
        </w:rPr>
      </w:pPr>
      <w:r>
        <w:rPr>
          <w:sz w:val="18"/>
        </w:rPr>
        <w:t>Uczelnia zobowiązuje się, że w przypadku otwarcia jej likwidacji, organy Uczelni będą podejmować aktywne działania na rzecz stworzenia możliwości ukończenia studiów przez Studenta na analogicznych, wynikających z niniejszej umowy warunkach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trike/>
          <w:sz w:val="18"/>
        </w:rPr>
      </w:pPr>
      <w:r>
        <w:rPr>
          <w:rFonts w:cs="Arial" w:ascii="Arial" w:hAnsi="Arial"/>
          <w:b/>
          <w:bCs/>
          <w:strike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7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/>
      </w:pPr>
      <w:r>
        <w:rPr>
          <w:sz w:val="18"/>
        </w:rPr>
        <w:t xml:space="preserve">Uczelnia, spełniając w procesie prowadzenia studiów, wymagania wynikające z przepisów o ochronie danych osobowych, nakłada </w:t>
        <w:br/>
        <w:t xml:space="preserve">na Studenta obowiązek pisemnego jej powiadamiania o zmianie jego danych osobowych zawartych w niniejszej umowie. Skutki zaniechania wykonania tego obowiązku obciążać będą Studenta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8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sz w:val="18"/>
        </w:rPr>
      </w:pPr>
      <w:r>
        <w:rPr>
          <w:sz w:val="18"/>
        </w:rPr>
        <w:t xml:space="preserve">Umowa wygasa z mocy prawa z chwilą ukończenia studiów przez Studenta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9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/>
      </w:pPr>
      <w:r>
        <w:rPr>
          <w:sz w:val="18"/>
        </w:rPr>
        <w:t>Wysokość opłat, o których mowa w § 4 pkt 1 umowy, może ulec podwyższeniu w przypadku, gdy skumulowany wzrost cen i usług konsumpcyjnych publikowany przez Prezesa GUS przekroczy 10% lub wzrośnie wskaźnik kosztów kształcenia w Uczelni,  spowodowany wzrostem obciążeń wynikających ze zmiany przepisów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0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ażda ze stron może pisemnie rozwiązać  umowę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 Uczelnia, w przypadku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womocnego skreślenia Studenta z listy studentów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aty uprawnień do prowadzenia kierunku/makrokierunku/studiów międzykierunkowych na określonym poziomie studiów przez Uczelnię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wywiązywania się przez Studenta z zobowiązań wynikających   z umowy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  Student, w przypadk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9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łożenia pisemnej rezygnacji ze studi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9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wywiązywania się przez Uczelnię z zobowiązań wynikających  z umo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  <w:tab w:val="left" w:pos="1980" w:leader="none"/>
        </w:tabs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raty uprawnień do prowadzenia kierunku/makrokierunku/studiów międzykierunkowych na określonym poziomie studiów przez Uczelnię.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do dnia złożenia pisemnej rezygnacji zobowiązany jest do uregulowania wszystkich należności finansowych wobec Uczelni . Dotyczy to również prawomocnego skreślenia Studenta z listy studentów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11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miana postanowień umowy wymaga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ach nieunormowanych niniejszą umową mają zastosowanie odpowied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zelkie spory wynikające  z niniejszej umowy rozstrzygane będą przez właściwe sądy powszechn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18"/>
        </w:rPr>
        <w:t>Umowa została sporządzona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TUDENT                                                                                      PRODZIEKAN ds. </w:t>
      </w:r>
      <w:r>
        <w:rPr>
          <w:sz w:val="18"/>
        </w:rPr>
        <w:t>…………………………………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bCs/>
      <w:sz w:val="20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0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f.poznan.pl/" TargetMode="External"/><Relationship Id="rId3" Type="http://schemas.openxmlformats.org/officeDocument/2006/relationships/hyperlink" Target="http://www.awf.poznan.pl/" TargetMode="External"/><Relationship Id="rId4" Type="http://schemas.openxmlformats.org/officeDocument/2006/relationships/hyperlink" Target="http://www.awf.pozn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5:00Z</dcterms:created>
  <dc:creator>Magdalena Kaczmarek</dc:creator>
  <dc:description/>
  <cp:keywords/>
  <dc:language>en-US</dc:language>
  <cp:lastModifiedBy>x</cp:lastModifiedBy>
  <cp:lastPrinted>2014-09-23T12:45:00Z</cp:lastPrinted>
  <dcterms:modified xsi:type="dcterms:W3CDTF">2014-09-24T10:17:00Z</dcterms:modified>
  <cp:revision>42</cp:revision>
  <dc:subject/>
  <dc:title/>
</cp:coreProperties>
</file>