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</w:rPr>
        <w:t>Załącznik 2 -Opis pól informacyjnych i powiąza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1028700" cy="8001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161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27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0" cy="4572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0pt" to="432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3543300" cy="1485900"/>
                <wp:effectExtent l="1905" t="444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9pt" to="314.9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63pt,25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2066290" cy="149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20662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195955</wp:posOffset>
                </wp:positionV>
                <wp:extent cx="2066290" cy="149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5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195955</wp:posOffset>
                </wp:positionV>
                <wp:extent cx="2066290" cy="149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5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2294890" cy="1494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44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3895090" cy="1266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8:00Z</dcterms:created>
  <dc:creator>AWF</dc:creator>
  <dc:description/>
  <cp:keywords/>
  <dc:language>en-US</dc:language>
  <cp:lastModifiedBy>x</cp:lastModifiedBy>
  <dcterms:modified xsi:type="dcterms:W3CDTF">2014-09-01T09:48:00Z</dcterms:modified>
  <cp:revision>3</cp:revision>
  <dc:subject/>
  <dc:title>załącznik C -Opis pól informacyjnych i powiązań</dc:title>
</cp:coreProperties>
</file>