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5 - Ewidencja osób upoważnionych do przetwarzania danych osobowych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583"/>
        <w:gridCol w:w="1984"/>
        <w:gridCol w:w="2268"/>
        <w:gridCol w:w="1625"/>
        <w:gridCol w:w="1845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zbioru da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isko i Imię użytk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yfikator użytk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dzaj uprawnień</w:t>
            </w:r>
          </w:p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zakres upoważnieni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a nadania</w:t>
            </w:r>
          </w:p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poważnieni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ata ustania upoważnienia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34" w:leader="none"/>
              </w:tabs>
              <w:snapToGrid w:val="false"/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834" w:leader="none"/>
              </w:tabs>
              <w:spacing w:lineRule="exact" w:line="30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Legenda: Uprawnienia: (WG) wgląd, (W) wprowadzanie, (M) modyfikacja, (U) usuwanie, (A) archiwizac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43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jc w:val="both"/>
      <w:outlineLvl w:val="0"/>
    </w:pPr>
    <w:rPr>
      <w:bCs w:val="false"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10" w:hanging="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72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8:00Z</dcterms:created>
  <dc:creator>JACEK ZONTEK AiMS Management Consultants sp. z o.o.</dc:creator>
  <dc:description/>
  <dc:language>en-US</dc:language>
  <cp:lastModifiedBy>AWF</cp:lastModifiedBy>
  <dcterms:modified xsi:type="dcterms:W3CDTF">2014-08-28T11:48:00Z</dcterms:modified>
  <cp:revision>6</cp:revision>
  <dc:subject>Upowszechnianie bez zgody autora zabronione</dc:subject>
  <dc:title>Polityka Bezpieczeństwa</dc:title>
</cp:coreProperties>
</file>