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4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enie o poufności i 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e do przetwarzania danych osobowych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dnia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/>
      </w:pPr>
      <w:r>
        <w:rPr/>
        <w:t xml:space="preserve">Upoważnienie do przetwarzania danych osobowych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0"/>
        </w:rPr>
        <w:t>Z dniem...................upoważniam Panią/Pana.............................. do przetwarzania danych osobowych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oważnienie nadane jest celem realizacji obowiązków wynikających z realizacji powierzonych zadań. Zakres przetwarzania obejmuje *): wgląd, drukowanie, wprowadzanie, modyfikację, usuwanie, archiwizację, przesyłanie, naprawę danych osobowych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obowiązuję Panią/Pana do przestrzegania przepisów dotyczących ochrony danych osobowych, w szczególności ustawy z dnia 29 sierpnia 1997r. o ochronie danych osobowych (tj. Dz.U. z 2002r. Nr 101, poz. 926 ze zm.), wydanych na jej podstawie aktów wykonawczych oraz wprowadzonych i wdrożonych do stosowania przez Administratora Danych „Polityki Bezpieczeństwa Informacji” oraz „Instrukcji zarządzania systemem informatycznym służącym do przetwarzania danych osobowych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oważniając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 xml:space="preserve">Oświadczenie o poufnośc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świadczam, iż zapoznano mnie z przepisami dotyczących ochrony danych osobowych, w szczególności ustawy z dnia 29 sierpnia 1997r. o ochronie danych osobowych (tj. Dz.U. z 2002r. Nr 101, poz. 926 ze zm.), wydanych na jej podstawie aktów wykonawczych oraz wprowadzonych i wdrożonych do stosowania przez Administratora Danych Polityki Bezpieczeństwa Informacji oraz Instrukcji zarządzania systemem informatycznym służącym do przetwarzania danych osob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 zobowiązuję się 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a danych osobowych wyłącznie w zakresie i celu przewidzianym upoważnieni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a w tajemnicy danych osobowych do których mam lub będę miał/a dostęp w związku z wykonywaniem obowiązków pracowniczych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ykorzystywania danych osobowych w celach pozasłużbowych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a w tajemnicy sposobów zabezpieczenia danych osobowych o ile nie są one jaw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y danych osobowych przed udostępnieniem osobom nieupoważnionym, zabraniem przez osobę nieuprawnioną, przetwarzaniem z naruszeniem Ustawy oraz zmianą, utratą, uszkodzeniem lub zniszczeni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ę do wiadomości, iż postępowanie sprzeczne z powyższymi zobowiązaniami, może być uznane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rzez Pracodawcę za ciężkie naruszenie obowiązków pracowniczych w rozumieniu art. 52 § 1 pkt 1 Kodeksu Pracy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pracowni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sz w:val="20"/>
        </w:rPr>
        <w:t>……………</w:t>
      </w:r>
      <w:r>
        <w:rPr>
          <w:sz w:val="20"/>
        </w:rPr>
        <w:t>..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43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jc w:val="both"/>
      <w:outlineLvl w:val="0"/>
    </w:pPr>
    <w:rPr>
      <w:bCs w:val="false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7:00Z</dcterms:created>
  <dc:creator>JACEK ZONTEK AiMS Management Consultants sp. z o.o.</dc:creator>
  <dc:description/>
  <dc:language>en-US</dc:language>
  <cp:lastModifiedBy>AWF</cp:lastModifiedBy>
  <dcterms:modified xsi:type="dcterms:W3CDTF">2014-08-28T11:50:00Z</dcterms:modified>
  <cp:revision>5</cp:revision>
  <dc:subject>Upowszechnianie bez zgody autora zabronione</dc:subject>
  <dc:title>Polityka Bezpieczeństwa</dc:title>
</cp:coreProperties>
</file>