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OWA TABELA N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u odzieży i obuwia roboczego oraz środków ochrony indywidu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la pracowników Akademii Wychowania Fizycznego w Pozn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a od dnia 1 września  2008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0"/>
        <w:gridCol w:w="4086"/>
        <w:gridCol w:w="2512"/>
      </w:tblGrid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zież i obuwie robocze, środki ochrony indywidualnej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używalności 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iesiąc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kresach zm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zużycia,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wista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k laborant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  <w:t>O. rękawice gumowe (wg potrzeb)</w:t>
            </w:r>
          </w:p>
          <w:p>
            <w:pPr>
              <w:pStyle w:val="Normal"/>
              <w:rPr/>
            </w:pPr>
            <w:r>
              <w:rPr/>
              <w:t>O. fartuch gumowy (wg potrzeb)</w:t>
            </w:r>
          </w:p>
          <w:p>
            <w:pPr>
              <w:pStyle w:val="Normal"/>
              <w:rPr/>
            </w:pPr>
            <w:r>
              <w:rPr/>
              <w:t>O. okulary ochronne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ca autobusu, samochodu ciężarowego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koszula robocza, flanelowa </w:t>
            </w:r>
          </w:p>
          <w:p>
            <w:pPr>
              <w:pStyle w:val="Normal"/>
              <w:rPr/>
            </w:pPr>
            <w:r>
              <w:rPr/>
              <w:t xml:space="preserve">R. fartuch roboczy lub kombinez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lichowy (wg potrzeb)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 xml:space="preserve">R. nakrycie głowy </w:t>
            </w:r>
          </w:p>
          <w:p>
            <w:pPr>
              <w:pStyle w:val="Normal"/>
              <w:rPr/>
            </w:pPr>
            <w:r>
              <w:rPr/>
              <w:t>O. kurtka ocieplana, drelichowa</w:t>
            </w:r>
          </w:p>
          <w:p>
            <w:pPr>
              <w:pStyle w:val="Normal"/>
              <w:rPr/>
            </w:pPr>
            <w:r>
              <w:rPr/>
              <w:t xml:space="preserve">O. rękawice ocieplane 5-cio palczast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lichowe</w:t>
            </w:r>
          </w:p>
          <w:p>
            <w:pPr>
              <w:pStyle w:val="Normal"/>
              <w:rPr/>
            </w:pPr>
            <w:r>
              <w:rPr/>
              <w:t>O. buty gumowe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 o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ca samochodu osobowego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koszula robocza, flanelowa </w:t>
            </w:r>
          </w:p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  <w:t>O. buty gu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, mistrz zaplecza technologicznego: motoryzacyjnego, warsztatu mechanicznego, stolarskiego itp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i pracownik magazynu materiałów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lub ubrani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obocze 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>R. nakrycie głowy</w:t>
            </w:r>
          </w:p>
          <w:p>
            <w:pPr>
              <w:pStyle w:val="Normal"/>
              <w:rPr/>
            </w:pPr>
            <w:r>
              <w:rPr/>
              <w:t xml:space="preserve">O. kurtka ocieplana, drelich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 xml:space="preserve">O. rękawice ocieplane 5-cio palczast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lich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erografista itp. w tym  ZPND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arz zakładowy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,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ubranie robocze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>R. koszula robocza, flanelowa</w:t>
            </w:r>
          </w:p>
          <w:p>
            <w:pPr>
              <w:pStyle w:val="Normal"/>
              <w:rPr/>
            </w:pPr>
            <w:r>
              <w:rPr/>
              <w:t>R. kamizelka ocieplana, drelichowa</w:t>
            </w:r>
          </w:p>
          <w:p>
            <w:pPr>
              <w:pStyle w:val="Normal"/>
              <w:rPr/>
            </w:pPr>
            <w:r>
              <w:rPr/>
              <w:t>R. nakrycie głowy</w:t>
            </w:r>
          </w:p>
          <w:p>
            <w:pPr>
              <w:pStyle w:val="Normal"/>
              <w:rPr/>
            </w:pPr>
            <w:r>
              <w:rPr/>
              <w:t>O. buty gumowe</w:t>
            </w:r>
          </w:p>
          <w:p>
            <w:pPr>
              <w:pStyle w:val="Normal"/>
              <w:rPr/>
            </w:pPr>
            <w:r>
              <w:rPr/>
              <w:t>O. okulary ochronne lub przyłbica,</w:t>
            </w:r>
          </w:p>
          <w:p>
            <w:pPr>
              <w:pStyle w:val="Normal"/>
              <w:rPr/>
            </w:pPr>
            <w:r>
              <w:rPr/>
              <w:t>O. rękawice 5-cio palczaste drelichowe</w:t>
            </w:r>
          </w:p>
          <w:p>
            <w:pPr>
              <w:pStyle w:val="Normal"/>
              <w:rPr/>
            </w:pPr>
            <w:r>
              <w:rPr/>
              <w:t>O. rękawice skórzane z mankietem „X”</w:t>
            </w:r>
          </w:p>
          <w:p>
            <w:pPr>
              <w:pStyle w:val="Normal"/>
              <w:rPr/>
            </w:pPr>
            <w:r>
              <w:rPr/>
              <w:t>O. fartuch skórzany, spawalniczy „X”</w:t>
            </w:r>
          </w:p>
          <w:p>
            <w:pPr>
              <w:pStyle w:val="Normal"/>
              <w:rPr/>
            </w:pPr>
            <w:r>
              <w:rPr/>
              <w:t xml:space="preserve">O. okulary spawalnicze lub tarcz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awalnicza „X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5 lat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cz i pomocnik palacz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branie robocze, 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>R. koszula robocza, flanelowa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>O. kamizelka ocieplana, drelichowa</w:t>
            </w:r>
          </w:p>
          <w:p>
            <w:pPr>
              <w:pStyle w:val="Normal"/>
              <w:rPr/>
            </w:pPr>
            <w:r>
              <w:rPr/>
              <w:t>O. rękawice 5-cio palczaste drelichowe</w:t>
            </w:r>
          </w:p>
          <w:p>
            <w:pPr>
              <w:pStyle w:val="Normal"/>
              <w:rPr/>
            </w:pPr>
            <w:r>
              <w:rPr/>
              <w:t>O. okulary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tyk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jow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poligrafii, introligato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roboczy lub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R.  ubranie robocze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R. obuwie robocze (wg potrzeb) lub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R .półbuty robocze (wg.potrzeb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gospodarczy d/p fizycznych lekkich</w:t>
            </w:r>
          </w:p>
          <w:p>
            <w:pPr>
              <w:pStyle w:val="Normal"/>
              <w:rPr/>
            </w:pPr>
            <w:r>
              <w:rPr/>
              <w:t>Pracownik obsługi obiektów sportowych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 lub dres sport.(wg.potrzeb)</w:t>
            </w:r>
          </w:p>
          <w:p>
            <w:pPr>
              <w:pStyle w:val="Normal"/>
              <w:rPr/>
            </w:pPr>
            <w:r>
              <w:rPr/>
              <w:t xml:space="preserve">R. obuwie robocze lub sportowe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trzeb) </w:t>
            </w:r>
          </w:p>
          <w:p>
            <w:pPr>
              <w:pStyle w:val="Normal"/>
              <w:rPr/>
            </w:pPr>
            <w:r>
              <w:rPr/>
              <w:t>O. ocieplacz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gospodarczy d/p fizycznych ciężkich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branie robocze 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 xml:space="preserve">R. koszula flanelowa </w:t>
            </w:r>
          </w:p>
          <w:p>
            <w:pPr>
              <w:pStyle w:val="Normal"/>
              <w:rPr/>
            </w:pPr>
            <w:r>
              <w:rPr/>
              <w:t xml:space="preserve">O. buty filcowo – gumowe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trzeb) 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>O. rękawice  5-cio palczaste drelichowe</w:t>
            </w:r>
          </w:p>
          <w:p>
            <w:pPr>
              <w:pStyle w:val="Normal"/>
              <w:rPr/>
            </w:pPr>
            <w:r>
              <w:rPr/>
              <w:t>O. kurtka ocieplana (wg potrze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inwentaryzacji</w:t>
            </w:r>
          </w:p>
        </w:tc>
        <w:tc>
          <w:tcPr>
            <w:tcW w:w="40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  <w:t>O. kamizelka ochronna, drelichowa, ocieplana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Działu Remontowo – Eksploatacyjnego</w:t>
            </w:r>
          </w:p>
          <w:p>
            <w:pPr>
              <w:pStyle w:val="Normal"/>
              <w:rPr/>
            </w:pPr>
            <w:r>
              <w:rPr/>
              <w:t>Pracownik warsztatu mechanicznego Działu ZPND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ubranie robocze 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>R. półbuty robocze (wg potrzeb)</w:t>
            </w:r>
          </w:p>
          <w:p>
            <w:pPr>
              <w:pStyle w:val="Normal"/>
              <w:rPr/>
            </w:pPr>
            <w:r>
              <w:rPr/>
              <w:t>R. koszula robocza, flanelowa</w:t>
            </w:r>
          </w:p>
          <w:p>
            <w:pPr>
              <w:pStyle w:val="Normal"/>
              <w:rPr/>
            </w:pPr>
            <w:r>
              <w:rPr/>
              <w:t xml:space="preserve">O. nakrycie głowy </w:t>
            </w:r>
          </w:p>
          <w:p>
            <w:pPr>
              <w:pStyle w:val="Normal"/>
              <w:rPr/>
            </w:pPr>
            <w:r>
              <w:rPr/>
              <w:t xml:space="preserve">O. kurtka ocieplana, drelich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 xml:space="preserve">O. kurtka przeciwdeszczowa (wg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trzeb)</w:t>
            </w:r>
          </w:p>
          <w:p>
            <w:pPr>
              <w:pStyle w:val="Normal"/>
              <w:rPr/>
            </w:pPr>
            <w:r>
              <w:rPr/>
              <w:t>O. buty gumowe (wg potrzeb)</w:t>
            </w:r>
          </w:p>
          <w:p>
            <w:pPr>
              <w:pStyle w:val="Normal"/>
              <w:rPr/>
            </w:pPr>
            <w:r>
              <w:rPr/>
              <w:t xml:space="preserve">O. buty filcowo – gumowe prz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acach zewnętrznych (wg potrzeb)</w:t>
            </w:r>
          </w:p>
          <w:p>
            <w:pPr>
              <w:pStyle w:val="Normal"/>
              <w:rPr/>
            </w:pPr>
            <w:r>
              <w:rPr/>
              <w:t>O. rękawice ocieplane 5-cio palczaste O. rękawice skórzane z mankietem „X”</w:t>
            </w:r>
          </w:p>
          <w:p>
            <w:pPr>
              <w:pStyle w:val="Normal"/>
              <w:rPr/>
            </w:pPr>
            <w:r>
              <w:rPr/>
              <w:t>O. fartuch skórzany, spawalniczy „X”</w:t>
            </w:r>
          </w:p>
          <w:p>
            <w:pPr>
              <w:pStyle w:val="Normal"/>
              <w:rPr/>
            </w:pPr>
            <w:r>
              <w:rPr/>
              <w:t xml:space="preserve">O. okulary spawalnicze lub tarcz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awalnicza „X”</w:t>
            </w:r>
          </w:p>
          <w:p>
            <w:pPr>
              <w:pStyle w:val="Normal"/>
              <w:rPr/>
            </w:pPr>
            <w:r>
              <w:rPr/>
              <w:t>O. okulary ochronne (wg potrzeb)</w:t>
            </w:r>
          </w:p>
          <w:p>
            <w:pPr>
              <w:pStyle w:val="Normal"/>
              <w:rPr/>
            </w:pPr>
            <w:r>
              <w:rPr/>
              <w:t>O. kask ochronny (wg potrzeb)</w:t>
            </w:r>
          </w:p>
          <w:p>
            <w:pPr>
              <w:pStyle w:val="Normal"/>
              <w:rPr/>
            </w:pPr>
            <w:r>
              <w:rPr/>
              <w:t>O. ochronniki słuchu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/z 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5 lat+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er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 (wg potrzeb)</w:t>
            </w:r>
          </w:p>
          <w:p>
            <w:pPr>
              <w:pStyle w:val="Normal"/>
              <w:rPr/>
            </w:pPr>
            <w:r>
              <w:rPr/>
              <w:t>R. żakiet damski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er obchodowy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fartuch ochronny</w:t>
            </w:r>
          </w:p>
          <w:p>
            <w:pPr>
              <w:pStyle w:val="Normal"/>
              <w:rPr/>
            </w:pPr>
            <w:r>
              <w:rPr/>
              <w:t>R. obuwie robocze</w:t>
            </w:r>
          </w:p>
          <w:p>
            <w:pPr>
              <w:pStyle w:val="Normal"/>
              <w:rPr/>
            </w:pPr>
            <w:r>
              <w:rPr/>
              <w:t>O. ocieplacz (wg potrze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 </w:t>
            </w:r>
          </w:p>
          <w:p>
            <w:pPr>
              <w:pStyle w:val="Normal"/>
              <w:rPr/>
            </w:pPr>
            <w:r>
              <w:rPr/>
              <w:t>R. obuwie profilaktyczne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  <w:t>O. rękawice gu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tniarz, woźn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 </w:t>
            </w:r>
          </w:p>
          <w:p>
            <w:pPr>
              <w:pStyle w:val="Normal"/>
              <w:rPr/>
            </w:pPr>
            <w:r>
              <w:rPr/>
              <w:t>R. żakiet damski (wg potrzeb)</w:t>
            </w:r>
          </w:p>
          <w:p>
            <w:pPr>
              <w:pStyle w:val="Normal"/>
              <w:rPr/>
            </w:pPr>
            <w:r>
              <w:rPr/>
              <w:t>R. obuwie profilaktyczne</w:t>
            </w:r>
          </w:p>
          <w:p>
            <w:pPr>
              <w:pStyle w:val="Normal"/>
              <w:rPr/>
            </w:pPr>
            <w:r>
              <w:rPr/>
              <w:t>O. nakrycie gł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opatrzeniowiec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fartuch ochronny lub ubrani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obocze </w:t>
            </w:r>
          </w:p>
          <w:p>
            <w:pPr>
              <w:pStyle w:val="Normal"/>
              <w:rPr/>
            </w:pPr>
            <w:r>
              <w:rPr/>
              <w:t>R. półbuty robocze</w:t>
            </w:r>
          </w:p>
          <w:p>
            <w:pPr>
              <w:pStyle w:val="Normal"/>
              <w:rPr/>
            </w:pPr>
            <w:r>
              <w:rPr/>
              <w:t xml:space="preserve">O. kamizelka ocieplana, </w:t>
            </w:r>
          </w:p>
          <w:p>
            <w:pPr>
              <w:pStyle w:val="Normal"/>
              <w:rPr/>
            </w:pPr>
            <w:r>
              <w:rPr/>
              <w:t xml:space="preserve">O. rękawice  5-cio palczaste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elichowe</w:t>
            </w:r>
          </w:p>
          <w:p>
            <w:pPr>
              <w:pStyle w:val="Normal"/>
              <w:rPr/>
            </w:pPr>
            <w:r>
              <w:rPr/>
              <w:t xml:space="preserve">O. torba na zakupy materiał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obnych (dyżur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 o/z</w:t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/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/>
      </w:pPr>
      <w:r>
        <w:rPr/>
        <w:t>d/z – do zużycia</w:t>
      </w:r>
    </w:p>
    <w:p>
      <w:pPr>
        <w:pStyle w:val="Normal"/>
        <w:rPr/>
      </w:pPr>
      <w:r>
        <w:rPr/>
        <w:t>o/z – okresy zimowe</w:t>
      </w:r>
    </w:p>
    <w:p>
      <w:pPr>
        <w:pStyle w:val="Normal"/>
        <w:rPr/>
      </w:pPr>
      <w:r>
        <w:rPr/>
        <w:t>„</w:t>
      </w:r>
      <w:r>
        <w:rPr/>
        <w:t>X” – Wyposażenie wyłącznie dla konserwatorów - spawaczy</w:t>
      </w:r>
    </w:p>
    <w:p>
      <w:pPr>
        <w:pStyle w:val="Normal"/>
        <w:rPr/>
      </w:pPr>
      <w:r>
        <w:rPr/>
        <w:t>*  - Pracownicy wymienieni w punkcie 20 tabeli otrzymują jednorazowo 2 ubrania robo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gospodarowania odzieżą i obuwiem roboczym oraz środkami ochrony indywidualnej w Akademii Wychowania Fiz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Zakładowej Tabeli Norm określa się wyłącznie te stanowiska pracy, na których zatrudnieni pracownicy wykonują stałe prace w warunkach działania niebezpiecznych lub szkodliwych dla zdrowia czynników lub w warunkach narażenia własnej odzieży i obuwia na intensywne niszczenie i brudzenie  oraz ze względu na wymagania higieniczno sanitarne, a także ochronę wytwarzanego lub przetwarzanego produktu.</w:t>
      </w:r>
    </w:p>
    <w:p>
      <w:pPr>
        <w:pStyle w:val="Normal"/>
        <w:ind w:left="360" w:hanging="0"/>
        <w:jc w:val="both"/>
        <w:rPr/>
      </w:pPr>
      <w:r>
        <w:rPr/>
        <w:t>Załącznik nr 1 ustala zasady zaopatrywania pracowników zatrudnionych na stanowiskach pracy wymienionych w Zakładowej Tabeli Norm w środki czystości i higieny osobist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Okresy używalności poszczególnych przedmiotów  liczy się od dnia wydania ich pracown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razie utraty lub zniszczenia odzieży roboczej, obuwia roboczego lub środków ochrony osobistej, zakład pracy wyda pracownikowi przedmioty równoważne na podstawie sporządzonego protokółu konieczności.</w:t>
      </w:r>
    </w:p>
    <w:p>
      <w:pPr>
        <w:pStyle w:val="Normal"/>
        <w:ind w:left="360" w:hanging="0"/>
        <w:jc w:val="both"/>
        <w:rPr/>
      </w:pPr>
      <w:r>
        <w:rPr/>
        <w:t>Protokół jw. sporządza komisja w składzie:</w:t>
      </w:r>
    </w:p>
    <w:p>
      <w:pPr>
        <w:pStyle w:val="Normal"/>
        <w:ind w:left="360" w:hanging="0"/>
        <w:jc w:val="both"/>
        <w:rPr/>
      </w:pPr>
      <w:r>
        <w:rPr/>
        <w:t>- bezpośredni przełożony pracownika,</w:t>
      </w:r>
    </w:p>
    <w:p>
      <w:pPr>
        <w:pStyle w:val="Normal"/>
        <w:ind w:left="360" w:hanging="0"/>
        <w:jc w:val="both"/>
        <w:rPr/>
      </w:pPr>
      <w:r>
        <w:rPr/>
        <w:t>- Specjalista ds. BHP,</w:t>
      </w:r>
    </w:p>
    <w:p>
      <w:pPr>
        <w:pStyle w:val="Normal"/>
        <w:ind w:left="360" w:hanging="0"/>
        <w:jc w:val="both"/>
        <w:rPr/>
      </w:pPr>
      <w:r>
        <w:rPr/>
        <w:t>- przedstawiciel Działu Zaopatrzenia i Transportu.</w:t>
      </w:r>
    </w:p>
    <w:p>
      <w:pPr>
        <w:pStyle w:val="Normal"/>
        <w:ind w:left="360" w:hanging="0"/>
        <w:jc w:val="both"/>
        <w:rPr/>
      </w:pPr>
      <w:r>
        <w:rPr/>
        <w:t xml:space="preserve">Jeżeli utrata lub zniszczenie tych przedmiotów nastąpiło z winy pracownika, jest on zobowiązany uiścić kwotę nie zamortyzowanej części wartości odzieży roboczej, obuwia roboczego  lub środków ochrony osobist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razie rozwiązania stosunku pracy, pracownik jest zobowiązany, stosownie do porozumienia zawartego z zakładem pracy, zwrócić pobraną odzież roboczą, ochronną buty robocze i obuwie ochronne lub równowartość pieniężną tych przedmiotów z uwzględnieniem stopnia ich zużycia.</w:t>
      </w:r>
    </w:p>
    <w:p>
      <w:pPr>
        <w:pStyle w:val="Normal"/>
        <w:ind w:left="360" w:hanging="0"/>
        <w:jc w:val="both"/>
        <w:rPr/>
      </w:pPr>
      <w:r>
        <w:rPr/>
        <w:t>Forma rozliczenia z zakładem pracy dotyczy sytuacji, gdy rozwiązanie stosunku pracy nastąpiło po upływie czasu określonego lub z winy zakładu pracy.</w:t>
      </w:r>
    </w:p>
    <w:p>
      <w:pPr>
        <w:pStyle w:val="Normal"/>
        <w:ind w:left="360" w:hanging="0"/>
        <w:jc w:val="both"/>
        <w:rPr/>
      </w:pPr>
      <w:r>
        <w:rPr/>
        <w:t>Jeżeli rozwiązanie stosunku pracy nastąpi z woli lub winy pracownika, jest on zobowiązany do zwrócenia równowartości pieniężnej ubrania roboczego, ubrania ochronnego, obuwia roboczego lub obuwia ochronnego z uwzględnieniem stopnia ich zużycia.</w:t>
      </w:r>
    </w:p>
    <w:p>
      <w:pPr>
        <w:pStyle w:val="Normal"/>
        <w:ind w:left="360" w:hanging="0"/>
        <w:jc w:val="both"/>
        <w:rPr/>
      </w:pPr>
      <w:r>
        <w:rPr/>
        <w:t>Środki ochrony indywidualnej takie jak: okulary ochronne, okulary spawalnicze, fartuch ochronny spawalniczy, ochronniki słuchu itp. pracownik jest zobowiązany zwrócić zakładowi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zepisy punktu 4 nie mają zastosowania do odzieży i obuwia roboczego w razie:</w:t>
      </w:r>
    </w:p>
    <w:p>
      <w:pPr>
        <w:pStyle w:val="Normal"/>
        <w:ind w:left="360" w:hanging="0"/>
        <w:jc w:val="both"/>
        <w:rPr/>
      </w:pPr>
      <w:r>
        <w:rPr/>
        <w:t>- używania tych przedmiotów przed rozwiązaniem stosunku pracy przez okres przekraczający 75% okresu używalności, określonego w tabeli norm,</w:t>
      </w:r>
    </w:p>
    <w:p>
      <w:pPr>
        <w:pStyle w:val="Normal"/>
        <w:ind w:left="360" w:hanging="0"/>
        <w:jc w:val="both"/>
        <w:rPr/>
      </w:pPr>
      <w:r>
        <w:rPr/>
        <w:t>- przejścia pracownika na emeryturę lub rentę,</w:t>
      </w:r>
    </w:p>
    <w:p>
      <w:pPr>
        <w:pStyle w:val="Normal"/>
        <w:ind w:left="360" w:hanging="0"/>
        <w:jc w:val="both"/>
        <w:rPr/>
      </w:pPr>
      <w:r>
        <w:rPr/>
        <w:t xml:space="preserve">- śmierci pracownik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odstawową zasadą gospodarowania odzieżą roboczą, obuwiem roboczym i środkami ochrony osobistej jest ich odbiór przez pracownika w Magazynie Odzieżowym Działu Zaopatrzenia i Transportu AWF.</w:t>
      </w:r>
    </w:p>
    <w:p>
      <w:pPr>
        <w:pStyle w:val="Normal"/>
        <w:ind w:left="360" w:hanging="0"/>
        <w:jc w:val="both"/>
        <w:rPr/>
      </w:pPr>
      <w:r>
        <w:rPr/>
        <w:t>W przypadku braku w magazynie stosownego asortymentu lub rozmiaru, Dział Zaopatrzenia AWF niezwłocznie dokonuje stosownego zakupu dla określonego pracownika, któremu te przedmioty przysługują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784"/>
      </w:tblGrid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akładowa Tabela Norm</w:t>
            </w:r>
          </w:p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Zakładową Tabelę Nor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zgodniono: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kładowa Tabela Norm</w:t>
      </w:r>
    </w:p>
    <w:p>
      <w:pPr>
        <w:pStyle w:val="Normal"/>
        <w:ind w:left="360" w:hanging="0"/>
        <w:jc w:val="center"/>
        <w:rPr/>
      </w:pPr>
      <w:r>
        <w:rPr/>
        <w:t>ZATWIERDZA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Załącznik nr 1</w:t>
      </w:r>
      <w:r>
        <w:rPr>
          <w:rFonts w:cs="Arial" w:ascii="Arial" w:hAnsi="Arial"/>
          <w:sz w:val="22"/>
          <w:u w:val="single"/>
        </w:rPr>
        <w:t xml:space="preserve"> do Zakładowej Tabeli Norm przydziału odzieży i obuwia roboczego oraz środków ochrony indywidualnej  obowiązującej od dnia 1 września 200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Ustalono podział stanowisk pracy  na dwie grupy , zależnie od stopnia narażenia pracownika na   zabrudzenie ciała będącego efektem warunków pracy. Nazwy i liczby porządkowa stanowisk pracy są identyczne z przyjętymi w przedmiotowej tabe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a) grupa pierwsza</w:t>
      </w:r>
      <w:r>
        <w:rPr>
          <w:rFonts w:cs="Arial" w:ascii="Arial" w:hAnsi="Arial"/>
          <w:sz w:val="22"/>
        </w:rPr>
        <w:t xml:space="preserve"> – pracownicy wykonujący stale prace fizyczne wyjątkowo brudzące lub prace związane z wysokimi wymogami higieniczny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.p. tabeli                         Stanowisko  pracy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            Kierowca autobusu, samochodu ciężar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.           Mechanik pojazdów samochodow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.           Palacz i pomocnik pal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4.           Introligator-konserwator mas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6.           Pracownik gospodarczy d/p fizycznych cięż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8.           Pracownik Działu Remontowo-Eksploatacyjnego, Działu ZP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/w pracownicy otrzymuj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stę bhp do mycia rąk w ilości 15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ydło toaletowe w ilości 6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rem ochronny glicerynowo-cytrynowy o wadze 72g. w ilości 3 szt.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ęcznik bawełniany, „frotte” w ilości 1 szt. na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oszek do prania odzieży roboczej o wadze 600g w ilości 1 szt. na kwarta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b) grupa druga</w:t>
      </w:r>
      <w:r>
        <w:rPr>
          <w:rFonts w:cs="Arial" w:ascii="Arial" w:hAnsi="Arial"/>
          <w:sz w:val="22"/>
        </w:rPr>
        <w:t xml:space="preserve">- pracownicy wykonujący stale lub doraźnie prace w mniejszym stopni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udzące, związane z podwyższonymi lub normalnymi wymogami higieniczny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.p. tabeli               Stanowisko 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5.            Kierowca samochodu osob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7.            Kierownik i pracownik magazynu materiał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8.           Kserografista, itp. w tym pozostali pracownicy ZP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3.           Pokoj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4.           Pracownik poligraf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L.p. tabeli                                        Stanowisko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5.           Pracownik gospodarczy d/p fizycznych lekkich , pracownik obsłu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biektów spor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9.           Portier + czynności pracownika gospodarczego d/p lek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1.           Sprzątacz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pracownicy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stę bhp do mycia rąk w ilości 5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ydło toaletowe w ilości 300g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rem ochronny glicerynowo-cytrynowy o wadze 72g. w ilości 3 szt. na kwarta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ęcznik bawełniany „frotte” w ilości 1 szt. na dwa l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i udokumentowanych pisemnie przypadkach, w rozdzielniku uwzględnia się odmienne od w/w przydziały ilościowe i rodzajowe środków czystości jako kontynuację obowiązujących do II kwartału 200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czystości osobistej są wydawane „ z dołu” tzn. po upływie kwartału danego roku kalendarzowego. Podstawę do wydania środków stanowi opracowywany kwartalnie rozdzielnik.       W przypadku nowo zatrudnionych pracowników, środki należy wydać łącznie z odzieżą roboczą na okres zawartej umowy o pracę, nie dłużej niż na jeden kwartał. W okresie zatrudnienia w/w pracownikowi przysługuje tylko jeden „ przydział” środków higieny osobist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4:00Z</dcterms:created>
  <dc:creator>Stanisław</dc:creator>
  <dc:description/>
  <dc:language>en-US</dc:language>
  <cp:lastModifiedBy>AWF Poznań</cp:lastModifiedBy>
  <cp:lastPrinted>2008-08-01T09:19:00Z</cp:lastPrinted>
  <dcterms:modified xsi:type="dcterms:W3CDTF">2008-09-16T12:19:00Z</dcterms:modified>
  <cp:revision>3</cp:revision>
  <dc:subject/>
  <dc:title>ZAKŁADOWA TABELA NORM</dc:title>
</cp:coreProperties>
</file>