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</w:rPr>
        <w:t>Załącznik nr 9</w:t>
      </w:r>
    </w:p>
    <w:p>
      <w:pPr>
        <w:pStyle w:val="Normal"/>
        <w:jc w:val="right"/>
        <w:rPr/>
      </w:pPr>
      <w:r>
        <w:rPr>
          <w:b/>
          <w:bCs/>
          <w:i/>
        </w:rPr>
        <w:t>do Instrukcji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Poznań, dnia..............................r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>
          <w:sz w:val="24"/>
        </w:rPr>
        <w:t>Nr  ….. /           /         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Uczelnianej Komisji Inwentaryzacyj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Akademii Wychowania Fizycz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u w:val="single"/>
        </w:rPr>
        <w:t>w  P O Z N A N I U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tyczy: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</w:rPr>
        <w:t>/nazwa jednostki organizacyjnej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4"/>
        </w:rPr>
        <w:t>W załączeniu przesyłamy materiały dotyczące różnic inwentaryzacyjnych stwierdzonych podczas spisu z natury wg stanu na dzień...............................................r., a mianowici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tbl>
      <w:tblPr>
        <w:tblW w:w="906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3748"/>
        <w:gridCol w:w="1655"/>
        <w:gridCol w:w="1652"/>
        <w:gridCol w:w="131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środków materialny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edobor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dwyżk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R a z e 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 uprzejmą prośbą o przeprowadzenie dochodzenia i zajęcia stanowiska w przedmiotowej sprawie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5664" w:firstLine="708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 i e r o w n i k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Sekcji Inwentaryzacji i Zakupu Aparatury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/podpis/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Załączni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 Zestawienie różn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nwentary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 Uczelniana Komisja Inwentaryzacyjna  - 1 egz.</w:t>
      </w:r>
    </w:p>
    <w:p>
      <w:pPr>
        <w:pStyle w:val="Normal"/>
        <w:rPr/>
      </w:pPr>
      <w:r>
        <w:rPr>
          <w:b/>
          <w:bCs/>
        </w:rPr>
        <w:t>2/ Kwestura - 1 egz.</w:t>
      </w:r>
    </w:p>
    <w:p>
      <w:pPr>
        <w:pStyle w:val="Normal"/>
        <w:rPr/>
      </w:pPr>
      <w:r>
        <w:rPr>
          <w:b/>
          <w:bCs/>
        </w:rPr>
        <w:t>3/ Sekcja Inwentaryzacji i Zakupu Aparatury - 1 egz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00:00Z</dcterms:created>
  <dc:creator>AR Poznań</dc:creator>
  <dc:description/>
  <cp:keywords/>
  <dc:language>en-US</dc:language>
  <cp:lastModifiedBy>x</cp:lastModifiedBy>
  <cp:lastPrinted>2005-05-05T12:13:00Z</cp:lastPrinted>
  <dcterms:modified xsi:type="dcterms:W3CDTF">2011-04-28T07:23:00Z</dcterms:modified>
  <cp:revision>8</cp:revision>
  <dc:subject/>
  <dc:title>                                                                                                                              </dc:title>
</cp:coreProperties>
</file>