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sz w:val="28"/>
        </w:rPr>
        <w:t>Załącznik nr 5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o Instrukcji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RZĄDZENIE NR In /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…………………………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dokonania inwentaryzacji składników majątkowych: środków trwałych, środków trwałych jednorazowo amortyzowanych, materiałów  w …………………..</w:t>
      </w:r>
      <w:r>
        <w:rPr>
          <w:rFonts w:cs="Arial" w:ascii="Arial" w:hAnsi="Arial"/>
          <w:b/>
          <w:sz w:val="22"/>
          <w:szCs w:val="22"/>
        </w:rPr>
        <w:t xml:space="preserve"> Nr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ustawy z dnia 29 września 1994r. o rachunkowości (tekst jednolity:        Dz. U. Nr 152 z 2009r., poz. 1223 z późn.zm.) zarządza się, co następuje: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Inwentaryzacyjną do dokonania spisu z natury składników majątkowych: środków trwałych, środków trwałych jednorazowo amortyzowanych, materiałów w ……………………………………………………………….. w składzie:</w:t>
      </w:r>
    </w:p>
    <w:p>
      <w:pPr>
        <w:pStyle w:val="Normal"/>
        <w:ind w:left="9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TextBodyIndent"/>
        <w:ind w:left="3969" w:hanging="3260"/>
        <w:rPr>
          <w:rFonts w:cs="Arial"/>
          <w:szCs w:val="22"/>
        </w:rPr>
      </w:pPr>
      <w:r>
        <w:rPr>
          <w:rFonts w:cs="Arial"/>
          <w:szCs w:val="22"/>
        </w:rPr>
        <w:t xml:space="preserve">Przewodnicząca </w:t>
        <w:tab/>
        <w:t>-    …………………………………………                                                                                  Sekcja  Inwentaryzacji i Zakupu Aparatury</w:t>
      </w:r>
    </w:p>
    <w:p>
      <w:pPr>
        <w:pStyle w:val="Normal"/>
        <w:spacing w:lineRule="auto" w:line="360"/>
        <w:ind w:left="5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 xml:space="preserve">       - …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Sekcja  Inwentaryzacji i Zakupu Aparatury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prowadzi inwentaryzację kontrolną w obecności osoby materialnie odpowiedzialnej ……………………………………………………</w:t>
      </w:r>
    </w:p>
    <w:p>
      <w:pPr>
        <w:pStyle w:val="Normal"/>
        <w:spacing w:lineRule="auto" w:line="360"/>
        <w:ind w:left="9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z natury rozpocznie się w dniu  ………………………… r., a całkowite rozliczenie inwentaryzacji winno nastąpić do ……………………………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widłowe przeprowadzenie inwentury odpowiedzialna jest Przewodnicząc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480"/>
        <w:ind w:left="2832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KANCLERZ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03:00Z</dcterms:created>
  <dc:creator>AR Poznań</dc:creator>
  <dc:description/>
  <cp:keywords/>
  <dc:language>en-US</dc:language>
  <cp:lastModifiedBy>x</cp:lastModifiedBy>
  <cp:lastPrinted>2011-01-20T08:49:00Z</cp:lastPrinted>
  <dcterms:modified xsi:type="dcterms:W3CDTF">2011-04-28T07:12:00Z</dcterms:modified>
  <cp:revision>15</cp:revision>
  <dc:subject/>
  <dc:title>                                                                                                                              </dc:title>
</cp:coreProperties>
</file>