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Załącznik nr 4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o Instrukcji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(pieczątka komórki  organizacyjne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(nazwisko i imię osoby materialnie odpowiedzialne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 wszystkie obroty dotyczące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podać kategorię śr.mater. na przykład śr.trw., wartości niematerialne i prawne, śr. niskocenne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jc w:val="both"/>
        <w:rPr/>
      </w:pPr>
      <w:r>
        <w:rPr/>
        <w:t>Do chwili rozpoczęcia spisu z natury zostały udokumentowane i wykazane w książkach inwentarzowych (kartotekach), a dokumenty przychodowe i rozchodowe zostały przesłane do księgowości</w:t>
      </w:r>
      <w:r>
        <w:rPr>
          <w:sz w:val="20"/>
        </w:rPr>
        <w:t>.</w:t>
      </w:r>
    </w:p>
    <w:p>
      <w:pPr>
        <w:pStyle w:val="Normal"/>
        <w:rPr/>
      </w:pPr>
      <w:r>
        <w:rPr/>
        <w:t>Nie zostały udokumentowane przychody - rozchody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ać jakie i z jakich przyczy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.........................................r.          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osoby materialnie odpowiedzialnej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2:00Z</dcterms:created>
  <dc:creator>AR Poznań</dc:creator>
  <dc:description/>
  <cp:keywords/>
  <dc:language>en-US</dc:language>
  <cp:lastModifiedBy>x</cp:lastModifiedBy>
  <cp:lastPrinted>2005-05-05T12:21:00Z</cp:lastPrinted>
  <dcterms:modified xsi:type="dcterms:W3CDTF">2011-04-28T06:57:00Z</dcterms:modified>
  <cp:revision>6</cp:revision>
  <dc:subject/>
  <dc:title>                                                                                                                              </dc:title>
</cp:coreProperties>
</file>