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 3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ądzenia nr 47/0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ktora AWF w Poznani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 dnia 15 grudnia 2009r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o dzieło nr </w:t>
      </w:r>
      <w:r>
        <w:rPr>
          <w:rFonts w:cs="Garamond" w:ascii="Garamond" w:hAnsi="Garamond"/>
          <w:bCs w:val="false"/>
        </w:rPr>
        <w:t>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warta w dniu …………… w Poznaniu pomiędz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Garamond" w:hAnsi="Garamond"/>
        </w:rPr>
        <w:t>Akademią Wychowania Fizycznego im. Eugeniusza Piaseckiego, 61-871 Poznań, ul. Królowej Jadwigi 27/39, NIP: 7770003185,</w:t>
      </w:r>
    </w:p>
    <w:p>
      <w:pPr>
        <w:pStyle w:val="Normal"/>
        <w:spacing w:before="0" w:after="60"/>
        <w:jc w:val="both"/>
        <w:rPr/>
      </w:pPr>
      <w:r>
        <w:rPr>
          <w:rFonts w:cs="Tahoma" w:ascii="Garamond" w:hAnsi="Garamond"/>
        </w:rPr>
        <w:t xml:space="preserve">reprezentowaną przez: </w:t>
      </w:r>
    </w:p>
    <w:p>
      <w:pPr>
        <w:pStyle w:val="Normal"/>
        <w:spacing w:before="0" w:after="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ektora - prof. dr hab. med. Jerzego Smorawińskiego </w:t>
      </w:r>
    </w:p>
    <w:p>
      <w:pPr>
        <w:pStyle w:val="Normal"/>
        <w:rPr/>
      </w:pPr>
      <w:r>
        <w:rPr>
          <w:rFonts w:cs="Garamond" w:ascii="Garamond" w:hAnsi="Garamond"/>
        </w:rPr>
        <w:t xml:space="preserve">zwaną dalej “Zamawiającym”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sel: 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P: 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wanym dalej “Wykonawcą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związku z realizacją projektu pod nazwą …………………. realizowanego przez Zleceniodawcę w ramach działania ………….. PO KL, współfinansowanego z Europejskiego Funduszu Społecznego oraz budżetu Państwa, w ramach projektu nr …………………………, zwanego dalej „projektem”, strony postanawiają co następ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do wykonywania na rzecz Zleceniodawcy następujących czynności : 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wymiarze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Za wykonanie świadczenia Wykonawca otrzyma wynagrodzenie w wysokości …………… zł brutto/godzinę, płatne przelewem w terminie 7 dni od daty złożenia rachunku przez Wykonawcę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płata wynagrodzenia nastąpi po stwierdzeniu przez zleceniodawcę terminowego i prawidłowego wykonania dzieła będącego przedmiotem niniejszej umow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Zleceniobiorca nie może powierzyć wykonania umowy osobie trzeciej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Każda ze stron może rozwiązać niniejszą umowę za jednomiesięcznym wypowiedzeniem, ze skutkiem na koniec miesiąca kalendarzowego. Umowa może być również rozwiązana na podstawie porozumienia str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szelkie zmiany umowy wymagają formy pisemn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W sprawach nie uregulowanych w niniejszej umowie mają zastosowanie przepisy o zleceniu zawarte w Kodeksie cywilnym, nie mają natomiast zastosowania przepisy o stosunku pra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konawca oświadcza, iż przy realizacji niniejszej umowy korzysta/nie korzysta z praw autorkich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§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ory mogące wyniknąć na tle niniejszej umowy będą rozstrzygane przez właściwe sądy w Poznaniu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3 egzemplarzach, z czego 1 egzemplarz dla Zleceniobiorcy i 2 egzemplarze dla Zleceniod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ważności niniejszej umowy konieczna jest kontrasygnata Kwestora Uczel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.........................................                               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Zleceniodawca                                               Zleceniobior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Kwestor)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9"/>
      <w:gridCol w:w="5571"/>
    </w:tblGrid>
    <w:tr>
      <w:trPr/>
      <w:tc>
        <w:tcPr>
          <w:tcW w:w="11290" w:type="dxa"/>
          <w:gridSpan w:val="2"/>
          <w:tcBorders/>
        </w:tcPr>
        <w:p>
          <w:pPr>
            <w:pStyle w:val="Footer"/>
            <w:tabs>
              <w:tab w:val="left" w:pos="3465" w:leader="none"/>
              <w:tab w:val="center" w:pos="4536" w:leader="none"/>
              <w:tab w:val="center" w:pos="5537" w:leader="none"/>
              <w:tab w:val="right" w:pos="9072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złowiek  najlepsza inwestycja</w:t>
          </w:r>
        </w:p>
      </w:tc>
    </w:tr>
    <w:tr>
      <w:trPr/>
      <w:tc>
        <w:tcPr>
          <w:tcW w:w="5719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973070" cy="1445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3070" cy="144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2974975" cy="1099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4975" cy="1099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290" w:type="dxa"/>
          <w:gridSpan w:val="2"/>
          <w:tcBorders/>
        </w:tcPr>
        <w:p>
          <w:pPr>
            <w:pStyle w:val="Footer"/>
            <w:jc w:val="center"/>
            <w:rPr>
              <w:sz w:val="40"/>
              <w:szCs w:val="4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       </w:t>
          </w:r>
          <w:r>
            <w:rPr>
              <w:rFonts w:cs="Calibri" w:ascii="Calibri" w:hAnsi="Calibri"/>
              <w:sz w:val="20"/>
              <w:szCs w:val="20"/>
            </w:rPr>
            <w:t>Projekt jest współfinansowany ze środków Europejskiego Funduszu Społecznego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168" w:leader="none"/>
      </w:tabs>
      <w:suppressAutoHyphens w:val="true"/>
      <w:autoSpaceDE w:val="tru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widowControl/>
      <w:numPr>
        <w:ilvl w:val="0"/>
        <w:numId w:val="2"/>
      </w:numPr>
      <w:tabs>
        <w:tab w:val="clear" w:pos="709"/>
        <w:tab w:val="left" w:pos="1320" w:leader="none"/>
        <w:tab w:val="left" w:pos="5172" w:leader="none"/>
        <w:tab w:val="left" w:pos="5718" w:leader="none"/>
        <w:tab w:val="left" w:pos="5874" w:leader="none"/>
      </w:tabs>
      <w:autoSpaceDE w:val="true"/>
      <w:spacing w:before="0" w:after="60"/>
    </w:pPr>
    <w:rPr>
      <w:rFonts w:ascii="Garamond" w:hAnsi="Garamond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2:00Z</dcterms:created>
  <dc:creator>.</dc:creator>
  <dc:description/>
  <cp:keywords/>
  <dc:language>en-US</dc:language>
  <cp:lastModifiedBy>x</cp:lastModifiedBy>
  <cp:lastPrinted>2010-03-04T11:04:00Z</cp:lastPrinted>
  <dcterms:modified xsi:type="dcterms:W3CDTF">2010-03-04T10:04:00Z</dcterms:modified>
  <cp:revision>5</cp:revision>
  <dc:subject/>
  <dc:title>Poznań, 08</dc:title>
</cp:coreProperties>
</file>